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32"/>
          <w:szCs w:val="32"/>
          <w:lang w:val="fr-FR"/>
        </w:rPr>
        <w:t xml:space="preserve">Société Royale d’Histoire MALMEDY FOLKLORE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fr-FR"/>
        </w:rPr>
        <w:t>fondée en 192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Revue fondée en 19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TABLE DES ARTICLES PARUS DANS "MALMEDY-FOLKLORE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puis le n° I en 1922 jusqu’au n° 64 en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TOME I n° 1 - 19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XX</w:t>
        <w:tab/>
        <w:tab/>
        <w:t>Statuts de la Société de Folklore Néau-Malmedy-Saint-Vit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Les Plantes dans le parler, l’histoire et les usages de la Walloni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 xml:space="preserve"> </w:t>
        <w:tab/>
        <w:t>malmédienne ( 1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Die Grenzen der Abtei Stavelot-Malmedy ( 1</w:t>
      </w:r>
      <w:r>
        <w:fldChar w:fldCharType="begin"/>
      </w:r>
      <w:r>
        <w:rPr>
          <w:sz w:val="20"/>
          <w:szCs w:val="20"/>
          <w:rFonts w:cs="Arial" w:ascii="Arial" w:hAnsi="Arial"/>
          <w:lang w:val="de-DE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de-DE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es frontières de l'Abbaye de Stavelot-Malmedy - 1</w:t>
      </w:r>
      <w:r>
        <w:fldChar w:fldCharType="begin"/>
      </w:r>
      <w:r>
        <w:rPr>
          <w:sz w:val="18"/>
          <w:i/>
          <w:szCs w:val="18"/>
          <w:rFonts w:cs="Arial" w:ascii="Arial" w:hAnsi="Arial"/>
          <w:lang w:val="de-DE"/>
        </w:rPr>
        <w:instrText xml:space="preserve">ADVANCE \u 3</w:instrText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sz w:val="18"/>
          <w:i/>
          <w:szCs w:val="1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sz w:val="18"/>
          <w:i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i/>
          <w:sz w:val="18"/>
          <w:szCs w:val="18"/>
          <w:lang w:val="de-DE"/>
        </w:rPr>
        <w:t>ère</w:t>
      </w:r>
      <w:r>
        <w:fldChar w:fldCharType="begin"/>
      </w:r>
      <w:r>
        <w:rPr>
          <w:sz w:val="18"/>
          <w:i/>
          <w:szCs w:val="18"/>
          <w:rFonts w:cs="Arial" w:ascii="Arial" w:hAnsi="Arial"/>
          <w:lang w:val="de-DE"/>
        </w:rPr>
        <w:instrText xml:space="preserve">ADVANCE \d 3</w:instrText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sz w:val="18"/>
          <w:i/>
          <w:szCs w:val="1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sz w:val="18"/>
          <w:i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i/>
          <w:sz w:val="18"/>
          <w:szCs w:val="18"/>
          <w:lang w:val="de-DE"/>
        </w:rPr>
        <w:t xml:space="preserve"> partie</w:t>
      </w:r>
      <w:r>
        <w:rPr>
          <w:rFonts w:cs="Arial" w:ascii="Arial" w:hAnsi="Arial"/>
          <w:sz w:val="18"/>
          <w:szCs w:val="18"/>
          <w:lang w:val="de-DE"/>
        </w:rPr>
        <w:t> </w:t>
      </w:r>
      <w:r>
        <w:rPr>
          <w:rFonts w:cs="Arial" w:ascii="Arial" w:hAnsi="Arial"/>
          <w:i/>
          <w:sz w:val="18"/>
          <w:szCs w:val="18"/>
          <w:lang w:val="de-DE"/>
        </w:rPr>
        <w:t>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. DUBOIS</w:t>
        <w:tab/>
        <w:t>La question de notre musé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. LOUSBERG</w:t>
        <w:tab/>
        <w:t>Die Sage von der Emmaburg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a légende d'Emmabourg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ehrer CLOOT</w:t>
        <w:tab/>
        <w:t>Die Runde, ein alter Reigentanz der Rechter Gegend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a ronde, une ancienne dance de la région de Recht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HAUST</w:t>
        <w:tab/>
        <w:t>"Hèstou", un vieux mot et un ancien usage à Stavelot-Malmedy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Die Namen unserer Küh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es noms de nos vaches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. DUBOIS</w:t>
        <w:tab/>
        <w:t>Xhurdebise ( la stèle ) ; Chôdes ( une croix funérair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Malmedy ( Une toile de Rénastein ) ; Bullange ( des fouilles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TOME I n° 2 - 1922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XX</w:t>
        <w:tab/>
        <w:tab/>
        <w:t>Satzungen des Vereins für Volkskunde von Eupen, Malmedy und Sankt Vit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Statuts de l'Association pour le Folklore d'Eupen, Malmedy et Saint Vith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FELLER</w:t>
        <w:tab/>
        <w:t>Les Origines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Les Plantes dans le parler, l’histoire et les usages de la Walloni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 xml:space="preserve"> </w:t>
        <w:tab/>
        <w:t>malmédienne ( 2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Die Grenzen der Abtei Stavelot-Malmedy (2</w:t>
      </w:r>
      <w:r>
        <w:fldChar w:fldCharType="begin"/>
      </w:r>
      <w:r>
        <w:rPr>
          <w:sz w:val="20"/>
          <w:szCs w:val="20"/>
          <w:rFonts w:cs="Arial" w:ascii="Arial" w:hAnsi="Arial"/>
          <w:lang w:val="de-DE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de-DE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artie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20"/>
          <w:szCs w:val="20"/>
          <w:lang w:val="de-DE"/>
        </w:rPr>
        <w:t>(</w:t>
      </w:r>
      <w:r>
        <w:rPr>
          <w:rFonts w:cs="Arial" w:ascii="Arial" w:hAnsi="Arial"/>
          <w:i/>
          <w:sz w:val="18"/>
          <w:szCs w:val="18"/>
          <w:lang w:val="de-DE"/>
        </w:rPr>
        <w:t>Les frontières de l'Abbaye de Stavelot-Malmedy  - 2</w:t>
      </w:r>
      <w:r>
        <w:fldChar w:fldCharType="begin"/>
      </w:r>
      <w:r>
        <w:rPr>
          <w:sz w:val="18"/>
          <w:i/>
          <w:szCs w:val="18"/>
          <w:rFonts w:cs="Arial" w:ascii="Arial" w:hAnsi="Arial"/>
          <w:lang w:val="de-DE"/>
        </w:rPr>
        <w:instrText xml:space="preserve">ADVANCE \u 3</w:instrText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sz w:val="18"/>
          <w:i/>
          <w:szCs w:val="1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sz w:val="18"/>
          <w:i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i/>
          <w:sz w:val="18"/>
          <w:szCs w:val="18"/>
          <w:lang w:val="de-DE"/>
        </w:rPr>
        <w:t>ème</w:t>
      </w:r>
      <w:r>
        <w:fldChar w:fldCharType="begin"/>
      </w:r>
      <w:r>
        <w:rPr>
          <w:sz w:val="18"/>
          <w:i/>
          <w:szCs w:val="18"/>
          <w:rFonts w:cs="Arial" w:ascii="Arial" w:hAnsi="Arial"/>
          <w:lang w:val="de-DE"/>
        </w:rPr>
        <w:instrText xml:space="preserve">ADVANCE \d 3</w:instrText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sz w:val="18"/>
          <w:i/>
          <w:szCs w:val="1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sz w:val="18"/>
          <w:i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i/>
          <w:sz w:val="18"/>
          <w:szCs w:val="18"/>
          <w:lang w:val="de-DE"/>
        </w:rPr>
        <w:t xml:space="preserve"> partie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. LOUSBERG</w:t>
        <w:tab/>
        <w:t>Bettlergestalten des Limburger Land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Mendiants de la région du Limbourg.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Toponymie " G’haster, Fagne du Thâ, Pré Lap 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. GIRRETZ</w:t>
        <w:tab/>
        <w:t>Das Junggeselllenrecht und andere Gebräuch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e droit de célibataire et autres coutumes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. LALOIRE</w:t>
        <w:tab/>
        <w:t>Le carnaval à Malmedy et les anciennes ordonnances des princes-abbé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Gegen den Schlucken ( le hoquet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Contre la déglutition - le hoquet)</w:t>
      </w:r>
      <w:r>
        <w:rPr>
          <w:rFonts w:cs="Arial" w:ascii="Arial" w:hAnsi="Arial"/>
          <w:sz w:val="18"/>
          <w:szCs w:val="18"/>
          <w:lang w:val="de-DE"/>
        </w:rPr>
        <w:tab/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. BASTIN</w:t>
        <w:tab/>
        <w:t>L’sotai èt l’djône fèy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. DUBOIS</w:t>
        <w:tab/>
        <w:t>Xhoffraix ( un camp préhistorique ) ; Ondenval ( fouilles ) ; Baugnez ( un camp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romain ? ) ; Bullange ( fouilles ) ; Faymonville ( mines d’or ) ; Malmedy ( l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buste reliquaire de l’ermitag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II n° 1 - 1923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Les plantes dans le parler, l’histoire et les usages de la Walloni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 xml:space="preserve"> </w:t>
        <w:tab/>
        <w:t>malmédienne ( 3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. LOUSBERG</w:t>
        <w:tab/>
        <w:t>Wie eine Blutschuld ihre Sühne fand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Comment une culpabilité de sang a trouvé son expiation)</w:t>
      </w:r>
      <w:r>
        <w:rPr>
          <w:rFonts w:cs="Arial" w:ascii="Arial" w:hAnsi="Arial"/>
          <w:sz w:val="18"/>
          <w:szCs w:val="18"/>
          <w:lang w:val="de-DE"/>
        </w:rPr>
        <w:tab/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TOUSSAINT</w:t>
        <w:tab/>
        <w:t>Les derniers berger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.F. KREBSBACH</w:t>
        <w:tab/>
        <w:t>Michelskirmes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20"/>
          <w:szCs w:val="20"/>
          <w:lang w:val="de-DE"/>
        </w:rPr>
        <w:t>( La kermesse de la Saint Michel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h. DUBOIS</w:t>
        <w:tab/>
        <w:t>L’écobuage en Ardenn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. MICHA</w:t>
        <w:tab/>
        <w:t>Einiges aus der Geologie des Distriktes Eup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Une partie de la géologie du district d'Eupen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. BASTIN</w:t>
        <w:tab/>
        <w:t>Paskèye do p'tit Sèrvâ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. MARAITE</w:t>
        <w:tab/>
        <w:t>Steckeser oder das Sauhüt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Steckeser ou élevage de sangliers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. SCHMITZ</w:t>
        <w:tab/>
        <w:t>Das Eupener Patrizierhau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a maison patricienne d‘Eupen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C. DUBOIS</w:t>
        <w:tab/>
        <w:t>Une découverte archéologique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II n° 2 - 1923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. BRAGARD</w:t>
        <w:tab/>
        <w:t>La Saint Nicolas à Malmedy, il y a 25 an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SCHUMACHER</w:t>
        <w:tab/>
        <w:t>Unsere Vogelwel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i/>
          <w:sz w:val="18"/>
          <w:szCs w:val="18"/>
          <w:lang w:val="fr-FR"/>
        </w:rPr>
        <w:t>(Notre monde des oiseaux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ASTIN &amp; DUBOIS</w:t>
        <w:tab/>
        <w:t>Chemins anciens et modernes à travers les Fagn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LOUSBERG</w:t>
        <w:tab/>
        <w:t>Ein Original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i/>
          <w:sz w:val="18"/>
          <w:szCs w:val="18"/>
          <w:lang w:val="fr-FR"/>
        </w:rPr>
        <w:t>(Un original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. DUBOIS</w:t>
        <w:tab/>
        <w:t>Vieilles choses d’Ardenne : le sureau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. MARAITE</w:t>
        <w:tab/>
        <w:t>Das Frei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i/>
          <w:sz w:val="18"/>
          <w:szCs w:val="18"/>
          <w:lang w:val="fr-FR"/>
        </w:rPr>
        <w:t>(En plein air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. RENARD</w:t>
        <w:tab/>
        <w:t>Un conte de ma grand-mèr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Aus der Vergangenheit St-Vith'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Depuis le passé de St-Vith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. SCHMITZ</w:t>
        <w:tab/>
        <w:t>Hubert Schiffer : Nachruf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 Nécrologie: Hubert Schiffer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.F. KREBSBACH</w:t>
        <w:tab/>
        <w:t>Ein alter Grenzstein Luxemburg-Stavelo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sz w:val="18"/>
          <w:szCs w:val="18"/>
          <w:lang w:val="de-DE"/>
        </w:rPr>
        <w:t>(</w:t>
      </w:r>
      <w:r>
        <w:rPr>
          <w:rFonts w:cs="Arial" w:ascii="Arial" w:hAnsi="Arial"/>
          <w:i/>
          <w:sz w:val="18"/>
          <w:szCs w:val="18"/>
          <w:lang w:val="de-DE"/>
        </w:rPr>
        <w:t>Une ancienne borne frontière Luxembourg-Stavelot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TOME III n° 1 - 1924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. BRAGARD</w:t>
        <w:tab/>
        <w:t>Haguett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Die Grenzen der Abtei Stavelot-Malmedy ( 3</w:t>
      </w:r>
      <w:r>
        <w:fldChar w:fldCharType="begin"/>
      </w:r>
      <w:r>
        <w:rPr>
          <w:sz w:val="20"/>
          <w:szCs w:val="20"/>
          <w:rFonts w:cs="Arial" w:ascii="Arial" w:hAnsi="Arial"/>
          <w:lang w:val="de-DE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de-DE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es frontières de l'Abbaye de Stavelot-Malmedy  - 3</w:t>
      </w:r>
      <w:r>
        <w:fldChar w:fldCharType="begin"/>
      </w:r>
      <w:r>
        <w:rPr>
          <w:sz w:val="18"/>
          <w:i/>
          <w:szCs w:val="18"/>
          <w:rFonts w:cs="Arial" w:ascii="Arial" w:hAnsi="Arial"/>
          <w:lang w:val="de-DE"/>
        </w:rPr>
        <w:instrText xml:space="preserve">ADVANCE \u 3</w:instrText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sz w:val="18"/>
          <w:i/>
          <w:szCs w:val="1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sz w:val="18"/>
          <w:i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i/>
          <w:sz w:val="18"/>
          <w:szCs w:val="18"/>
          <w:lang w:val="de-DE"/>
        </w:rPr>
        <w:t>ème</w:t>
      </w:r>
      <w:r>
        <w:fldChar w:fldCharType="begin"/>
      </w:r>
      <w:r>
        <w:rPr>
          <w:sz w:val="18"/>
          <w:i/>
          <w:szCs w:val="18"/>
          <w:rFonts w:cs="Arial" w:ascii="Arial" w:hAnsi="Arial"/>
          <w:lang w:val="de-DE"/>
        </w:rPr>
        <w:instrText xml:space="preserve">ADVANCE \d 3</w:instrText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sz w:val="18"/>
          <w:i/>
          <w:szCs w:val="1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rFonts w:cs="Arial" w:ascii="Arial" w:hAnsi="Arial"/>
          <w:i/>
          <w:sz w:val="18"/>
          <w:szCs w:val="18"/>
          <w:lang w:val="de-DE"/>
        </w:rPr>
      </w:r>
      <w:r>
        <w:rPr>
          <w:sz w:val="18"/>
          <w:i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i/>
          <w:sz w:val="18"/>
          <w:szCs w:val="18"/>
          <w:lang w:val="de-DE"/>
        </w:rPr>
        <w:t xml:space="preserve"> partie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Les Plantes dans le parler, l’histoire et les usages de la Walloni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malmédienne ( 4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LOUSBERG</w:t>
        <w:tab/>
        <w:t>Verschwundene Schlösse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i/>
          <w:sz w:val="18"/>
          <w:szCs w:val="18"/>
          <w:lang w:val="fr-FR"/>
        </w:rPr>
        <w:t>(Châteaux perdus.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Notice historique sur le commune de Bellevaux-Ligneuvill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. KREBSBACH</w:t>
        <w:tab/>
        <w:t>Torfstechen im Ven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Récolte de tourbe en Fagne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. CUNIBERT</w:t>
        <w:tab/>
        <w:t>Le Château de Falize et son châtela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Gespenster in und um Bütgenbac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Fantômes dans et autour de Butgenbach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. PIETKIN</w:t>
        <w:tab/>
        <w:t>Miettes de Folklore : les croix des chemins ; le service des pompiers d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Malmedy ; Crâmignon ; pasquèye do vî Gnoufgnouf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Das Beckmann'sche Haus in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a maison Beckmann à Malmedy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. BENZERATH</w:t>
        <w:tab/>
        <w:t>Schema eines Tumulus oder Grabhügels aus der Keltenzei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Schéma d'un tumulus ou terte funéraire de l'époque celtique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Pour servir à l' histoire des cloches au pays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TOME III n° 2 - 1924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. BRAGARD</w:t>
        <w:tab/>
        <w:t>Hârlik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. BRAGARD</w:t>
        <w:tab/>
        <w:t>Djoupsène, Marèie-Droûse, Sottai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. LOUSBERG</w:t>
        <w:tab/>
        <w:t>Der Raubritter von Schimpenburg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e baron voleur de Schimpenburg)</w:t>
      </w:r>
      <w:r>
        <w:rPr>
          <w:rFonts w:cs="Arial" w:ascii="Arial" w:hAnsi="Arial"/>
          <w:sz w:val="20"/>
          <w:szCs w:val="20"/>
          <w:lang w:val="de-DE"/>
        </w:rPr>
        <w:tab/>
        <w:tab/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TOUSSAINT</w:t>
        <w:tab/>
        <w:t>L’émancipation au XVIème sièc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. KREBSBACH</w:t>
        <w:tab/>
        <w:t>Der Schatz am " Grünen Kloster 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e trésor au Grünen Kloster- Monastère Vert 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. CUNIBERT</w:t>
        <w:tab/>
        <w:t>Commune de Bellevaux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. HERTMANNI</w:t>
        <w:tab/>
        <w:t>Geschichtliche Mitteilungen über den St-Vither Junggesellenvere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Informations historiques sur la société des célibataires de St-Vith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. LALOIRE</w:t>
        <w:tab/>
        <w:t>La Joyeus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Notices historiques de la Commune de Faymonvill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. BRAGARD</w:t>
        <w:tab/>
        <w:t>Les Croyanc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. BRAGARD</w:t>
        <w:tab/>
        <w:t>Sorcellerie et Sortilèg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.E.</w:t>
        <w:tab/>
        <w:tab/>
        <w:t>Aus der Vergangenheit Walhorn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20"/>
          <w:szCs w:val="20"/>
          <w:lang w:val="de-DE"/>
        </w:rPr>
        <w:t>(Du passé de Walhorn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IV n°1 - 1925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J. VANNERUS et</w:t>
        <w:tab/>
        <w:t>L’origine de Reinhardste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center" w:pos="4818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>J. BASTIN</w:t>
        <w:tab/>
        <w:tab/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. SCHULZEN</w:t>
        <w:tab/>
        <w:t>Transportverhältnisse in früherer Zei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Conditions de transport autrefois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. CUNIBERT</w:t>
        <w:tab/>
        <w:t>Folklore de Bellevaux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Notes pour servir à l’histoire de Saint-Vit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. CREMER</w:t>
        <w:tab/>
        <w:t>Kirchliche Zugehörigkeit von Emmels, Wallerode, Heuem, Atzerath und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 xml:space="preserve"> Hünning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 xml:space="preserve">(Ecclésiastique appartenant aux localités d'Emmels, Wallerode, Heuem, Atzerath et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ab/>
        <w:tab/>
        <w:t>Hünningen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TOUSSAINT</w:t>
        <w:tab/>
        <w:t>Légende sur l'origine de l'église de Waim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Vieux documents du pays de Malmedy. (1) Accord entre le prêtre de Belvâ et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ses paroissien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Lu gros Piou - Cramig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WILLEMS</w:t>
        <w:tab/>
        <w:t>Découvertes archéologiques dans le val du Kolvenderbac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WILLEMS</w:t>
        <w:tab/>
        <w:t>La villa romaine de Montenau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. CUNIBERT</w:t>
        <w:tab/>
        <w:t>Vieille inscription ( à Warch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IV n° 2 - 1925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. BRAGARD</w:t>
        <w:tab/>
        <w:t>Royène des Boi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. A. PONCIN</w:t>
        <w:tab/>
        <w:t>Beitrag zu den Ausgrabungen der Villa Romana in Montenau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Contribution aux fouilles de la Villa Romaine à Montenau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. LOUSBERG</w:t>
        <w:tab/>
        <w:t>Die Bleyberger Heinzelmännch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es lutins de Bleyberger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. DUBOIS</w:t>
        <w:tab/>
        <w:t>Castramétation antique dans les cantons de Malmedy et St-Vit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.J. MATHIEUX</w:t>
        <w:tab/>
        <w:t>Censes de baptêm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J. LOUSBERG</w:t>
        <w:tab/>
        <w:t>Weihnachtstabend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e réveillon de Noël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TOME V n° 1 - 1927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MARECHAL</w:t>
        <w:tab/>
        <w:t>Façades à revêtements d’ardoises à Malmé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Philipp Feltz u. Johannes Dahm, zwei um die Stadt Sankt Vith verdient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 xml:space="preserve"> Männe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Philipp Feltz et Johannes Dahm, deux hommes au service de la ville de Sankt Vith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Die besessene Jungfer von Gent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a servante possédée de Genten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Moeurs d'autrefois : une bataille dans l’église de Malmedy en 1307 ; la marié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de la Saint-Pierre ; comment on brimbalait à la Toussaint ; la muraille de St-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Géréon ; comment on traitait les voleurs ; les frères Renard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TOUSSAINT</w:t>
        <w:tab/>
        <w:t>Pour servir à l' histoire de Reinhardste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V n° 2 - 1927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Les plantes dans le parler, l' histoire et les usages de la Walloni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malmédienne ( 5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. KEUFGENS</w:t>
        <w:tab/>
        <w:t>Wie um die Mitte des 17. Jahrhunderts im Wolfsbusch beinahe ein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 xml:space="preserve"> Marienkapelle erstanden wär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 xml:space="preserve">(Comment une chapelle dédiée à Marie a presque vu le jour à Wolfsbusch vers le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ab/>
        <w:tab/>
        <w:t>milieu du 17ème siècle.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Landeshoheit und Grundherrschaft im Gebiete der alten Herrschaften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 xml:space="preserve"> Bütgenbach und Sankt-Vit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 xml:space="preserve">(Souveraineté et règle seigneuriale dans le domaine des anciennes seigneuries de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ab/>
        <w:tab/>
        <w:t>Butgenbach et Saint-Vith.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GRAINDOR</w:t>
        <w:tab/>
        <w:t>Légendes de la Vaulx-Renard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Usages et usagers de la fagne wallonne à Sourbrod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. DREES</w:t>
        <w:tab/>
        <w:t>Die Neundorfer Kirch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’église de Neundorf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.V.</w:t>
        <w:tab/>
        <w:tab/>
      </w:r>
      <w:r>
        <w:rPr>
          <w:rFonts w:cs="Arial" w:ascii="Arial" w:hAnsi="Arial"/>
          <w:sz w:val="20"/>
          <w:szCs w:val="20"/>
          <w:lang w:val="fr-FR"/>
        </w:rPr>
        <w:t>A propos de Jean Dahm, mayeur de Saint-Vit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VI - 1936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Les Plantes dans le parler, l' histoire et les usages de la Walloni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malmédienne ( 6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HERBILLON</w:t>
        <w:tab/>
        <w:t>La Tchinroue ou Cheminru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TOUSSAINT</w:t>
        <w:tab/>
        <w:t>Jeux et refrains d'autrefoi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JARBINET</w:t>
        <w:tab/>
        <w:t>Un philosophe à Stavelot et Malmedy au 17ème sièc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ANTOINE</w:t>
        <w:tab/>
        <w:t>Histoires de loups vécues et racontées par nos ancêtr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Sprachraüme im Oesling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Zones linguistiques dans l'Oesling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 DANDRIFOSSE</w:t>
        <w:tab/>
        <w:t>L'Abbé Ch. Duboi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>Notre musé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TOUSSAINT</w:t>
        <w:tab/>
        <w:t>L’sotai et l’djône fèy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A propos du nom primitif de Saint-Vit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VII - 1937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Les plantes dans le parler, l' histoire et les usages de la Walloni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malmédienne ( 7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 et fin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TOUSSAINT</w:t>
        <w:tab/>
        <w:t>Folklore de l’alimentation ( Ovifat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Der Sankt Quirinusbrunnen in Oberweywertz ( 1</w:t>
      </w:r>
      <w:r>
        <w:fldChar w:fldCharType="begin"/>
      </w:r>
      <w:r>
        <w:rPr>
          <w:sz w:val="20"/>
          <w:szCs w:val="20"/>
          <w:rFonts w:cs="Arial" w:ascii="Arial" w:hAnsi="Arial"/>
          <w:lang w:val="de-DE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de-DE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a fontaine Saint Quirin dans le haut de Weywertz - 1ère partie 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La Joyeuse Entrée du Prince Abbé A. Delmotte à Stavelot et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. DECO </w:t>
        <w:tab/>
        <w:t>Lu Nut' du May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LEGRAND</w:t>
        <w:tab/>
        <w:t>La guerre de 7 ans au pays de Stavelot-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JARBINET</w:t>
        <w:tab/>
        <w:t>Le dernier grognard du pays de Stavelot-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Faymonville et Aussenborn : note étymologiqu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DARGNEL</w:t>
        <w:tab/>
        <w:t>Un sceau inédit d’un abbé de Stavelot-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DE CONINCK</w:t>
        <w:tab/>
        <w:t>Le carnaval de Malmedy à l’I.N.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>Notre musée : la schoppe ; le cornet du veilleur de nuit ; un reliquaire en bois ;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cimeterre turc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A propos de la bataille de Beauloup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TOUSSAINT</w:t>
        <w:tab/>
        <w:t>Notes pour servir à l’étude des ermitag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TOUSSAINT</w:t>
        <w:tab/>
        <w:t>Histoires de loup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Les tombes du Wolfsbusc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VIII - 1938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LMEDY-FOLKLORE</w:t>
        <w:tab/>
        <w:t>In Memoriam : Joseph Villers, premier présiden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Jean Nicolas PONSAR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. DUBOIS</w:t>
        <w:tab/>
        <w:t>La Mariée de Mai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LEGRAND</w:t>
        <w:tab/>
        <w:t>Note sur le règne de F.E. de Furstenberg, abbé, prince de S.M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LOMBARD</w:t>
        <w:tab/>
        <w:t>Les Rôles de Carnaval du poète Joseph LEBIERR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LOMBARD</w:t>
        <w:tab/>
        <w:t>La toponymie de fa, faye et fagn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WILLEMS</w:t>
        <w:tab/>
        <w:t>Der Sankt Quirinusbrunnen in Oberweywertz ( 2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 et fin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La fontaine Saint Quirin dans le haut de Weywertz - 2ème partie et fin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Sous le règne de J.E. de Loewenste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. BELLEFONTAINE</w:t>
        <w:tab/>
        <w:t>La dentellerie malmédienn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LEGRAND</w:t>
        <w:tab/>
        <w:t>La pierre tombale de P.B. de Dhaem à Saint-Vit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WILLEMS</w:t>
        <w:tab/>
        <w:t>Ums Lützeven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i/>
          <w:sz w:val="18"/>
          <w:szCs w:val="18"/>
          <w:lang w:val="fr-FR"/>
        </w:rPr>
        <w:t>(Autour de la Fagne de Lütze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. JACQUES</w:t>
        <w:tab/>
        <w:t>Histoires de chez nous ( les loups ; la neige ; l’alimentation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ANTOINE</w:t>
        <w:tab/>
        <w:t>Croyances et coutumes d’autrefoi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HAERENS</w:t>
        <w:tab/>
        <w:t>Vingt ans aprè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ILLEMS</w:t>
        <w:tab/>
        <w:t>Agigolfussag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18"/>
          <w:szCs w:val="18"/>
        </w:rPr>
        <w:t>(Déclarations d'Agigolfe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ME IX - 1939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E. LALOIRE</w:t>
        <w:tab/>
        <w:t>L’autel S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t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Sébastien à Stavelo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TOUSSAINT</w:t>
        <w:tab/>
        <w:t>La Via Mansuerisca et la villa royale de Waim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LAVALLEYE</w:t>
        <w:tab/>
        <w:t>Le dessinateur Antoine Leloup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. FELLER</w:t>
        <w:tab/>
        <w:t>Les Seigneurs de Schoenberg-sur-Ou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Les Peintres Hanson de Stavelo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Everhelm und Erlebold, die ältesten Herren von Salm und Thomm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Everhelm et Erlebold, les plus anciens seigneurs de Salm et Thommen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BEGASSE de DHAEM</w:t>
        <w:tab/>
        <w:t>Notes généalogiques sur la famille DHAEM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Quecksalm oder Buschdorf..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Quicksalm ou village de brousse...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LEGRAND</w:t>
        <w:tab/>
        <w:t>Quelques documents d’archéologie stavelotaine :  une miniature ; un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antiphonaire ; une take aux armes de Rahier ; les armoiries de Stavelot ;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Dom Burnen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TOUSSAINT</w:t>
        <w:tab/>
        <w:t>Rouf et bouf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. WILLEMS</w:t>
        <w:tab/>
        <w:t>Todeskreuz eines Nidrumes bei Watermal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i/>
          <w:sz w:val="18"/>
          <w:szCs w:val="18"/>
          <w:lang w:val="de-DE"/>
        </w:rPr>
        <w:t>(Croix mortuaire d’un habitant de Nidrum à Watermal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Anniversaires d’artistes : F. Prume ; P.J. Redout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 - 1946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LAMBERT</w:t>
        <w:tab/>
        <w:t>L’Abbé Joseph Bast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LAMBERT</w:t>
        <w:tab/>
        <w:t>Henri Bragard, écrivain wallon et patriot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WILLEMS</w:t>
        <w:tab/>
        <w:t>Photo relative au massacre de Baugnez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 VANNERUS</w:t>
        <w:tab/>
        <w:t>La Via Mansuerisca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. GUILLAUME</w:t>
        <w:tab/>
        <w:t>Le Chemin des Frontièr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. DEN DOOVEN</w:t>
        <w:tab/>
        <w:t>Pèlerinages franchimontois au pays de Stavelot-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A propos de quelques pierres tombales à l’église des Capucins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WILLEMS</w:t>
        <w:tab/>
        <w:t>La Cour de Justice de Bütgenbac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L’ermitage de Bellevaux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>Quand le pèquèt était roi ( 1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 xml:space="preserve">A propos de la " Mise au Tombeau " de N.Hanson conservée à Stavelot.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ROCHE</w:t>
        <w:tab/>
        <w:t>Administration de Malmedy-Folklor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>Monsieur l’Abbé Charles Duboi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. LAMBERT</w:t>
        <w:tab/>
        <w:t>La collection de Cryptogames de M.A. Liber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La collection Steinbach de la Saulx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>La Stèle de Botrang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>Le monument Pietk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La louve du monument Pietk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HAERENS</w:t>
        <w:tab/>
        <w:t>Nécrologie : Joseph Wers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Nécrologie : Henri Steinbach de la Saulx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>Nécrologie : Edgard Wiertz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>Nécrologie : Auguste Hougar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>Nécrologie : Max Rom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I - 1947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MITÉ</w:t>
        <w:tab/>
        <w:t>In Memoriam : Ernest Lamber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. DUBOIS</w:t>
        <w:tab/>
        <w:t>Vestiges antiques dans le canton de Malmedy et de Saint-Vit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Ch. GASPAR</w:t>
        <w:tab/>
        <w:t>Lieux-dits du ban de Fosse ( 1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VANNERUS</w:t>
        <w:tab/>
        <w:t>Un imprimeur malmédien au XVIIIème siècle ( Lambert Thonon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. GREGOIRE</w:t>
        <w:tab/>
        <w:t>Linaigrett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Nos anciens registres paroissiaux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La consécration de l’église chez les Capucins de Stavelo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J. LAMBERT</w:t>
        <w:tab/>
        <w:t>Les Bourgmestres du Magistrat à Malmedy au XVIII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me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sièc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>" Moutch ", Quand le pèquet était roi ( 2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Le peintre Alexandre Thoma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M. LANG)</w:t>
        <w:tab/>
        <w:t>Le médaillon du monument J.N. Ponsart à Malmedy : une mise au poin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Une lame funéraire dans la Warchenn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M. LANG)</w:t>
        <w:tab/>
        <w:t>Le fonds Stavelot-Malmedy est à Lièg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M. LANG)</w:t>
        <w:tab/>
        <w:t>Jubilés sacerdotaux : Abbés François Toussaint et Clément Beckman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(M. LANG)</w:t>
        <w:tab/>
        <w:t>Le Chevalier t’Sersteven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>La centenaire de Xhoffraix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II - 1948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. HARSIN</w:t>
        <w:tab/>
        <w:t>A propos des élections des Princes-Abbés de Stavelot-Malmedy ( d’après l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archives du Vatican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Le testament de Frère Remacle de Malmedy, capucin : 1660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Ch. GASPAR</w:t>
        <w:tab/>
        <w:t>Lieux-dits du ban de Fosse ( 2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>"Pèce d’onze" ( fin de l'article : " quand le pèquèt était roi " - 3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 partie 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HAERENS</w:t>
        <w:tab/>
        <w:t>L’arbre de la potence de Floriheid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>Malmedy en dix minutes ( Causerie sur le musée du Folklore avant 1940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M. LANG)</w:t>
        <w:tab/>
        <w:t>Ascendances malmédiennes, stavelotaines et eupennoises de la Nobless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belg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Une vierge assise conservée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Un meurtre au ban d’Amblève, il y a 3 siècles ( Renard Grawet )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XX</w:t>
        <w:tab/>
        <w:tab/>
        <w:t>Une noyée à Stavelot en 1948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XX</w:t>
        <w:tab/>
        <w:tab/>
        <w:t>Un savant malmédien à l’Académie Royale ( Adolphe Rom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III - 1949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Remembrances : l’Abbé Bast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. DELATTE</w:t>
        <w:tab/>
        <w:t>Un dénombrement de feux dans la Principauté de Stavelot-Malmedy en 1524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PINON</w:t>
        <w:tab/>
        <w:t>La nouvelle "Lyre Malmédienne" ou la vie en Wallonie malmédienne reflété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dans la chanson folklorique ( 1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HERBILLON</w:t>
        <w:tab/>
        <w:t>Le Paradis et l’Enfer dans la toponymie liégeois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VANNERUS</w:t>
        <w:tab/>
        <w:t>Propos de toponymie : les noms de Malmedy, Manderfeld  et Manderscheid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Une " dernière Cène " conservée à Stavelo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. NASTER</w:t>
        <w:tab/>
        <w:t>A propos de monnaies trouvées à Bullang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Une anecdote malmédienne : " Je fais la croix sur votre église 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JEANFILS</w:t>
        <w:tab/>
        <w:t>L’Athénée royal de Malmedy au micro de l’I.N.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HAERENS</w:t>
        <w:tab/>
        <w:t>Les Ecoles primaires de Malmedy : au micro de l’I.N.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XX</w:t>
        <w:tab/>
        <w:tab/>
        <w:t>Caroline, guérisseuse de l’Ardenne, est mort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IV - 1950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. BAIX </w:t>
        <w:tab/>
        <w:t>Le souvenir de Saint Sigebert à Stavelot-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. DELATTE</w:t>
        <w:tab/>
        <w:t>La population de la Principauté de Stavelot-Malmedy en 1544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La maison St-Roch chez les Capucins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PINON</w:t>
        <w:tab/>
        <w:t>La nouvelle "Lyre Malmédienne" ou la vie en Wallonie malmédienne reflété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dans la chanson folklorique ( 2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V - 1951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F. BAIX</w:t>
        <w:tab/>
        <w:tab/>
        <w:t>St-Remacle et les églises de Reims et Trèv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Les subventions accordées aux Capucins par le Magistrat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LAMBERT</w:t>
        <w:tab/>
        <w:t>Le veilleur de nuit et le service d'incendie à Malmedy aux XVIII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et XIX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/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siècl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. NOEL</w:t>
        <w:tab/>
        <w:t>La réorganisation paroissiale dans le pays de Stavelot-Malmedy sous l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régime françai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PINON</w:t>
        <w:tab/>
        <w:t>La nouvelle "Lyre Malmédienne" ou la Vie en Wallonie malmédienne reflété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dans la chanson folklorique ( 3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Archives d’État civil récupérées dans les cantons de Malmedy et Saint-Vit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LAMBERT</w:t>
        <w:tab/>
        <w:t>Un humoriste malmédien : Léonard Closs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G. HAERENS</w:t>
        <w:tab/>
        <w:t>L’église des Capucins à Malmedy : ses transformations au XIX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sièc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VI - 1952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MITÉ</w:t>
        <w:tab/>
        <w:t>Hommage à Monsieur le Chanoine Ch. DUBOI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BAIX</w:t>
        <w:tab/>
        <w:tab/>
        <w:t>Légendes et folklore de St-Remac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Dom André VEQUERAY, fondateur de la papeterie abbatiale de Malmedy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(1714-1778) et sa fam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PINON</w:t>
        <w:tab/>
        <w:t>La nouvelle Lyre Malmédienne ou la Vie en Wallonie malmédienne reflété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dans la chanson folklorique ( 4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 xml:space="preserve">Coutumes de mariages et censure populaire dans le canton de Malmedy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( 1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Le Père GÉRÉON de Malmedy, versificateu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VII - 1953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F. BAIX </w:t>
        <w:tab/>
        <w:t>St-Remacle et le Luxembourg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VANNERUS</w:t>
        <w:tab/>
        <w:t>Une nouvelle généalogie des DHAEM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Tractations entre les Capucins de Malmedy et de Trèv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PINON</w:t>
        <w:tab/>
        <w:t>La nouvelle "Lyre Malmédienne" ou la Vie en Wallonie malmédienne reflété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dans la chanson folklorique ( 5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Statuts des métiers de drapiers, tanneurs et cordonniers de Stavelo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LMEDY-FOLKLORE</w:t>
        <w:tab/>
        <w:t>" Malmedy-Folklore " a 30 ans !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MITÉ</w:t>
        <w:tab/>
        <w:t>In Memoriam : Edouard LALOIR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VIII - 1954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JARBINET</w:t>
        <w:tab/>
        <w:t>L’Abbé Charles DUBOIS n'est plu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BAIX</w:t>
        <w:tab/>
        <w:tab/>
        <w:t>St-Remacle, culte et reliqu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HERBILLON</w:t>
        <w:tab/>
        <w:t>Essai sur l’étymologie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L'adduction et la distribution de l’eau au couvent des Capucins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PINON</w:t>
        <w:tab/>
        <w:t>La nouvelle "Lyre Malmédienne" ou la Vie en Wallonie malmédienne reflété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dans la chanson folklorique ( 5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XHAYET</w:t>
        <w:tab/>
        <w:t xml:space="preserve">Coutumes de mariages et censure populaire dans le canton de Malmedy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( 2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Le testament du Père Godefroid de Saint-Vith (1648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Un anniversaire : Arsène de NOÜ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IX - 1955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BAIX</w:t>
        <w:tab/>
        <w:tab/>
        <w:t>St-Remacle : Culte et reliques (2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YERNAUX</w:t>
        <w:tab/>
        <w:t>La Sorcellerie dans l’Ardenne du Nord sous l’ancien régim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PINON</w:t>
        <w:tab/>
        <w:t>La nouvelle "Lyre Malmédienne" ou la Vie en Wallonie malmédienne reflété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dans la chanson folklorique ( 6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DANDRIFOSSE</w:t>
        <w:tab/>
        <w:t>Le testament d’Anne JEANSON de Malmedy (1736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r. M. HERESWITHA</w:t>
        <w:tab/>
        <w:t>Le testament de la demoiselle Catherine de WIMBOMON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La parentèle de la Demoiselle Catherine de WIMBOMONT. ( Notes sur l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familles DU FAZ ; ROME ; JASPAR ; BOUILLON ; REMACLE 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La famille DHAEM à Malmedy et à Saint-Vith. ( Notes sur les famill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BARING ; LE LAID ; DAVID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COMITÉ</w:t>
        <w:tab/>
        <w:t>Nécrologie : Hugo KLINKE, bibliothécair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Louis REMACLE obtient le Prix Franqui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Une oeuvre du peintre THOMAS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X / XXVII - 1956-1963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vertAlign w:val="superscript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m MICHIELS</w:t>
        <w:tab/>
        <w:t>La vie intellectuelle à l’abbaye de Stavelot durant le haut Moyen-Age ( 1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r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TOUSSAINT</w:t>
        <w:tab/>
        <w:t>L’ermitage de Bévercé. Les ermites. Les mariages y célébré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Généalogie de la famille CAVENS ( 1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re</w:t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( Notes sur les familles : PONSART ; d’ARIMONT ; POTESTA ; CAFFIN ;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LIMBOURG ; DOUTRELEPONT ; BODESON ; ALARD ; GRAWET ;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DESTER ; MOSTAERT ; FAYMONVILL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XVIII - 1964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DE WALQUE et</w:t>
        <w:tab/>
        <w:t>Le Chanoine François TOUSSAINT ( 1882-1964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>R. HOUART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ARIMONT</w:t>
        <w:tab/>
        <w:t>Bibliographie du chanoine François TOUSSAIN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m G. MICHIELS</w:t>
        <w:tab/>
        <w:t>La vie intellectuelle à l’abbaye de Stavelot durant le haut Moyen-Âge ( 2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me</w:t>
      </w:r>
      <w:r>
        <w:fldChar w:fldCharType="begin"/>
      </w:r>
      <w:r>
        <w:rPr>
          <w:vertAlign w:val="superscript"/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vertAlign w:val="superscript"/>
          <w:lang w:val="fr-FR"/>
        </w:rPr>
      </w:r>
      <w:r>
        <w:rPr>
          <w:vertAlign w:val="superscript"/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vertAlign w:val="superscript"/>
          <w:lang w:val="fr-FR"/>
        </w:rPr>
      </w:r>
      <w:r>
        <w:rPr>
          <w:rFonts w:cs="Arial" w:ascii="Arial" w:hAnsi="Arial"/>
          <w:sz w:val="20"/>
          <w:szCs w:val="20"/>
          <w:vertAlign w:val="superscript"/>
          <w:lang w:val="fr-FR"/>
        </w:rPr>
      </w:r>
      <w:r>
        <w:rPr>
          <w:vertAlign w:val="superscript"/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partie et fin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Généalogie de la famille CAVENS ( 2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( Notes sur les familles : FAYMONVILLE ; PAQUAY ; GRAWET ;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SCHEURETTE ; DOUTRELEPONT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A propos d’une publication récente : la famille Saint-Vithoise Fangol. Not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sur la famille BUSCHMA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HOUART</w:t>
        <w:tab/>
        <w:t>La "brûte", jeu de cartes typiquement malmédi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FORGEUR</w:t>
        <w:tab/>
        <w:t>Le cadastre thérésien de la seigneurie de Saint-Vith et de Murrang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XXX</w:t>
        <w:tab/>
        <w:tab/>
        <w:t>In Memoriam : Robert Arimon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TOME XXIX - 1965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Généalogie de la famille CAVENS ( 3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 et fin ). ( Notes sur l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familles MASSANGE ; NICOLAY ; DOUTRELEPONT ; CLOSE ; d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MEULEMEESTER ; VILLERS ; LEGRAND ; LELOUP ;STEINBACH ;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POTESTA ; de la SAULX.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Témoins muets du passé. Croix vicinales de la région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Epigraphie. 1ère partie : Commune de Béverc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REUER</w:t>
        <w:tab/>
        <w:t>B.J. Dotrenge, l’abbé Bartholemy et les Hongrois. Une conspiration en 1787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- 1789 ?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La famille BARTHOLEMY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LMEDY-FOLKLORE</w:t>
        <w:tab/>
        <w:t>A propos d’une aimable recension. Polémique avec E. Legro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A propos de la chapelle Saint-Antoine du couvent des Capucins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XX- 1966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HANSOTTE</w:t>
        <w:tab/>
        <w:t>L’organisation administrative des communautés rurales du pays de Stavelot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aux temps modern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Gloses à propos du drapeau malmédi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PIEYNS</w:t>
        <w:tab/>
        <w:t>Les fluctuations d’un revenu seigneurial du XVIè au XVIIIème siècle. L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moulins de Saint-Vith et Bütgenbac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. ZANDER</w:t>
        <w:tab/>
        <w:t>Petite étude historique sur l’ancienne chapelle de Ligneu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. ZANDER</w:t>
        <w:tab/>
        <w:t>La chapelle Saint-Donat à Pon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La chapelle Saint-Antoine à Béverc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L’ascendance du peintre Alexandre Thomas ( 1810 - 1898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( Notes sur les famille : Wathelet ; Martin dit Lejoly ; Limbourg ; Bragard ;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Cavens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Un apport à l’épitaphier ancien de Malmedy. La dalle funéraire d’un Pater d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Sépulchrines de Malmedy retrouvée. Notes sur la famille LOHE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La borne n° 1 Stavelot-Luxembourg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LMEDY-FOLKLORE</w:t>
        <w:tab/>
        <w:t>Comment l’abbé Dubois devint professeur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LMEDY-FOLKLORE</w:t>
        <w:tab/>
        <w:t>D’une recension à l’autre ( polémique avec Elysée Legros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LMEDY-FOLKLORE</w:t>
        <w:tab/>
        <w:t>Quelques notes sur la géologie et la flore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XXI - 1967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J. de WALQUE</w:t>
        <w:tab/>
        <w:t>Les limites mérovingiennes de l’abbaye de Stavelot-Malmedy ( 1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 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Descendants malmédiens de Charlemagne. ( Notes sur les familles : de la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Neuforge ; de Noirfalize ; Potesta ; Grawet ; de Limbourg ; Doutrelepont ;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Sutter ; Charlier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Rétroactes d’une rectification de frontière entre Stavelot et Malmedy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. ZANDER</w:t>
        <w:tab/>
        <w:t>Noû-Mol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Les meuniers-censiers du Neumoulin. Familles BODESON dit du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NEUMOULIN, et PONC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THISSE-DE-ROUETTE</w:t>
        <w:tab/>
        <w:t>L’ivrogne et l’hypocrit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La quête du miracle. Notre-Dame des Malades à Malmedy, invoquée pour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donner vie aux enfants nés mort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DOUTRELEPONT</w:t>
        <w:tab/>
        <w:t xml:space="preserve">Inventaire détaillé du mobilier d’une maison patricienne de Malmedy en 1845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( Louis-Eugène Cavens-Scheurett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. ZANDER</w:t>
        <w:tab/>
        <w:t>"Trô des Poies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Croix de Malmédiens morts en voyage ( Jean DU PREZ, J. PIRET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XXII - 1968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J. de WALQUE</w:t>
        <w:tab/>
        <w:t>Les limites mérovingiennes de l’abbaye de Stavelot-Malmedy ( 2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me</w:t>
      </w:r>
      <w:r>
        <w:rPr>
          <w:rFonts w:cs="Arial" w:ascii="Arial" w:hAnsi="Arial"/>
          <w:sz w:val="20"/>
          <w:szCs w:val="20"/>
          <w:lang w:val="fr-FR"/>
        </w:rPr>
        <w:t> 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HANSOTTE</w:t>
        <w:tab/>
        <w:t>La métallurgie dans les bassins de l'Amblève et de l'Ourth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(+) F. TOUSSAINT</w:t>
        <w:tab/>
        <w:t>Un procès de sorcellerie à Waimes en 1679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Les quartiers d’ascendance de Marie Anne LIBER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Les meuniers-censiers de Neumoulin à Bellevaux ( complément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THISSE-DE-ROUETTE</w:t>
        <w:tab/>
        <w:t>Eugénie, les larmes aux yeux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XXIII - 1969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Deux anciennes chroniques malmédiennes et leurs auteurs. ( Notes sur l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familles SERVAIS ; VILLERS ; LACAILL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r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L. MEESSEN</w:t>
        <w:tab/>
        <w:t>Les cinquante moines de Stavelot-Malmedy qui ont survécu à la Révoluti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 Que sont-ils devenus ? ( 1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re</w:t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 xml:space="preserve">Gilles-Joseph LEJONCQUE, mécanicien, constructeur du carillon de la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Cathédrale de Malmedy et sa fam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.H. CHAIX</w:t>
        <w:tab/>
        <w:t>A l’enseigne du "Vieux Marquis". 1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re</w:t>
      </w:r>
      <w:r>
        <w:rPr>
          <w:rFonts w:cs="Arial" w:ascii="Arial" w:hAnsi="Arial"/>
          <w:sz w:val="20"/>
          <w:szCs w:val="20"/>
          <w:lang w:val="fr-FR"/>
        </w:rPr>
        <w:t xml:space="preserve"> partie : Charles d’Armand, marquis d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BRION : Ascendance et descendanc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Les origines de Waim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Croix vicinales de la région de Malmedy. Epigraphi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2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me</w:t>
      </w:r>
      <w:r>
        <w:rPr>
          <w:rFonts w:cs="Arial" w:ascii="Arial" w:hAnsi="Arial"/>
          <w:sz w:val="20"/>
          <w:szCs w:val="20"/>
          <w:lang w:val="fr-FR"/>
        </w:rPr>
        <w:t xml:space="preserve"> partie : Commune de Waim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3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me</w:t>
      </w:r>
      <w:r>
        <w:rPr>
          <w:rFonts w:cs="Arial" w:ascii="Arial" w:hAnsi="Arial"/>
          <w:sz w:val="20"/>
          <w:szCs w:val="20"/>
          <w:lang w:val="fr-FR"/>
        </w:rPr>
        <w:t xml:space="preserve"> partie : Commune de Faymon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, X. ZANDER</w:t>
        <w:tab/>
        <w:t>Archives peu ou pas connues de l’État-civil ancien : Bellevaux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THISSE-DE-ROUETTE</w:t>
        <w:tab/>
        <w:t xml:space="preserve">Chansons traditionnelles. A propos d' </w:t>
      </w:r>
      <w:r>
        <w:rPr>
          <w:rFonts w:cs="Arial" w:ascii="Arial" w:hAnsi="Arial"/>
          <w:i/>
          <w:iCs/>
          <w:sz w:val="20"/>
          <w:szCs w:val="20"/>
          <w:lang w:val="fr-FR"/>
        </w:rPr>
        <w:t>" Eugénie les larm's aux yeux</w:t>
      </w:r>
      <w:r>
        <w:rPr>
          <w:rFonts w:cs="Arial" w:ascii="Arial" w:hAnsi="Arial"/>
          <w:sz w:val="20"/>
          <w:szCs w:val="20"/>
          <w:lang w:val="fr-FR"/>
        </w:rPr>
        <w:t> 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ZIMMERMANN</w:t>
        <w:tab/>
        <w:t>L’Eifel, espace naturel et vital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FRAIKIN</w:t>
        <w:tab/>
        <w:t>Note relative à la papeterie des moines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XXIV / XXXVI - 1970-1972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LMEDY-FOLKLORE</w:t>
        <w:tab/>
        <w:t>A nos membres ( le cinquantième anniversair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Une expression impropre qui a la vie dure : "</w:t>
      </w:r>
      <w:r>
        <w:rPr>
          <w:rFonts w:cs="Arial" w:ascii="Arial" w:hAnsi="Arial"/>
          <w:i/>
          <w:iCs/>
          <w:sz w:val="20"/>
          <w:szCs w:val="20"/>
          <w:lang w:val="fr-FR"/>
        </w:rPr>
        <w:t>les Cantons Rédimés</w:t>
      </w:r>
      <w:r>
        <w:rPr>
          <w:rFonts w:cs="Arial" w:ascii="Arial" w:hAnsi="Arial"/>
          <w:sz w:val="20"/>
          <w:szCs w:val="20"/>
          <w:lang w:val="fr-FR"/>
        </w:rPr>
        <w:t>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r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. L. MEESSEN</w:t>
        <w:tab/>
        <w:t>Les cinquante moines de Stavelot-Malmedy qui ont survécu à la Révoluti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 Que sont-ils devenus ? ( 2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me</w:t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. HELIN</w:t>
        <w:tab/>
        <w:t>Les jeux de Spa : intérêts matériels et controverses doctrinales aux origin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d’une révoluti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P.H. CHAIX et M. LANG</w:t>
        <w:tab/>
        <w:t>A l'enseigne du "Vieux Marquis" ( 2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me</w:t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. DUCHESNE</w:t>
        <w:tab/>
        <w:t>Les Gardes d'honneur de l’arrondissement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L’abornement Stabuleto-Luxembourgeois de 1756 - Deux cart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THISSE-DE-ROUETTE</w:t>
        <w:tab/>
        <w:t>I.  L’ivrogne et l’hypocrit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II. Chansons de métier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Notre-Dame-des-Malades à Malmedy. Iconographi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LANG</w:t>
        <w:tab/>
        <w:t>Les registres paroissiaux protestants des cantons de l’Es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LMEDY-FOLKLORE</w:t>
        <w:tab/>
        <w:t>Les nouveaux statuts de Malmedy-Folklor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XXVII à XXXIX - 1973 à 1975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LMEDY-FOLKLORE</w:t>
        <w:tab/>
        <w:t>In Memoriam : Maurice Lang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J. de WALQUE</w:t>
        <w:tab/>
        <w:t>Les limites mérovingiennes de l’abbaye de Stavelot-Malmedy ( 3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me</w:t>
      </w:r>
      <w:r>
        <w:rPr>
          <w:rFonts w:cs="Arial" w:ascii="Arial" w:hAnsi="Arial"/>
          <w:sz w:val="20"/>
          <w:szCs w:val="20"/>
          <w:lang w:val="fr-FR"/>
        </w:rPr>
        <w:t> 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Témoins muets du passé. Croix vicinales de la région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Epigraphie. 4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me</w:t>
      </w:r>
      <w:r>
        <w:rPr>
          <w:rFonts w:cs="Arial" w:ascii="Arial" w:hAnsi="Arial"/>
          <w:sz w:val="20"/>
          <w:szCs w:val="20"/>
          <w:lang w:val="fr-FR"/>
        </w:rPr>
        <w:t xml:space="preserve"> partie : Commune de Bellevaux-Ligneuvill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F. TOUSSAINT</w:t>
        <w:tab/>
        <w:t>Rénastène ( 1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THISSE-DE-ROUETTE</w:t>
        <w:tab/>
        <w:t>Lu marihâ- Lu djoweû d'violôg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. ZANDER</w:t>
        <w:tab/>
        <w:t>Agression en Fagn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L - 1976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J. de WALQUE</w:t>
        <w:tab/>
        <w:t>Les limites mérovingiennes de l’abbaye de Stavelot-Malmedy ( 4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 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F. TOUSSAINT</w:t>
        <w:tab/>
        <w:t>Rénastène ( 2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THISSE-DE-ROUETTE</w:t>
        <w:tab/>
        <w:t>Lès vèpes du Tavèrneûx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HALLEUX</w:t>
        <w:tab/>
        <w:t>Tribolèdj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WINANDY, O.S.B.</w:t>
        <w:tab/>
        <w:t>Érémitisme aujourd’hui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LI - 1977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Grètèdar : Porte puis Ha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r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R. MEESSEN</w:t>
        <w:tab/>
        <w:t>Les cinquante moines de Stavelot-Malmedy qui ont survécu à la Révoluti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 Que sont-ils devenus ? ( 3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MARQUET</w:t>
        <w:tab/>
        <w:t>Le jeu de la charrue à Rech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HALLEUX</w:t>
        <w:tab/>
        <w:t>Les septante-cinq ans de l’Hôtel de Ville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HALLEUX</w:t>
        <w:tab/>
        <w:t>L’ancien hôpital Saint-Josep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Les anciens chemin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LII - 1978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LMEDY-FOLKLORE</w:t>
        <w:tab/>
        <w:t>In Memoriam : Jean de Walqu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Témoins muets du passé. Croix vicinales de la région de Malmedy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.</w:t>
        <w:tab/>
        <w:tab/>
        <w:t>Epigraphie.</w:t>
        <w:tab/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5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 : Commune de Robert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6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 : Commune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La voirie ancienne de grande communication au départ de Malmedy,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 xml:space="preserve"> </w:t>
        <w:tab/>
        <w:t>spécialement au XVII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sièc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THISSE-DE-ROUETTE</w:t>
        <w:tab/>
        <w:t>Anciennes chansons d’amour dans la Wallonie de l’Es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Les sept " Fussfälle " de Bullang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HALLEUX</w:t>
        <w:tab/>
        <w:t>Malmedy-Folklore participe à la renaissance du quartier de la Vaulx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LIII - 1979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Malmedy, ses rues, ses lieux-dits ( 1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r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F. MEESSEN</w:t>
        <w:tab/>
        <w:t>Les cinquante moines de Stavelot-Malmedy qui ont survécu à la Révoluti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 Que sont-ils devenus ? ( 4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 et fin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DEWALQUE</w:t>
        <w:tab/>
        <w:t>Du "pain de Gonesse" au "gonèsse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LAURENT</w:t>
        <w:tab/>
        <w:t>Malmedy et Liège. A l’occasion du millénaire de la cité ardent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Les hêtres de Rod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XX</w:t>
        <w:tab/>
        <w:tab/>
        <w:t>Un menu de 1867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HALLEUX</w:t>
        <w:tab/>
        <w:t>In Memoriam : Pierre Rousc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LIV - 1980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Aux sources ( 1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)- Archives redécouvertes à Malmedy - Glané dan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nos registres paroissiaux - Dix ans de bienfaisance sous le régime françai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Les pouhons de Malmedy, ( 1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Malmedy, ses rues, ses lieux-dits ( 2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HOUART</w:t>
        <w:tab/>
        <w:t>Le calendrier folklorique malmédi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A propos de la vue de la Ville de Malmedy, de Remacle Leloup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Les noms de lieux Brou, Bru, etc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Bornes anciennes et ... travaux autoroutier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Addenda aux Croix Vicinales de Waim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LV - 1981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Propos d’archéologie industrielle : Les Malmédiens Jules STEINBACH et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 xml:space="preserve"> </w:t>
        <w:tab/>
        <w:t>Romain TALBOT. Leur contribution au développement de l’industri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photographiqu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DEWALQUE</w:t>
        <w:tab/>
        <w:t>Note sur le dictionnaire de A.F. Villers (1793). Les termes de pâtisseri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Aux sources ( 2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 Inventaire des archives de la ville et de la cur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Malmedy, ses rues, ses lieux-dits ( 3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 xml:space="preserve">L’abbé Nicolas Dardenne et la Vierge de la place de Rome.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Il y a 25 ans décédait le chanoine Jules Scheff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L’année Wibald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A propos du " pouhon de Préaix 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XX</w:t>
        <w:tab/>
        <w:tab/>
        <w:t>Quelques photos anciennes ( groupes scolaires 1886-1906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TOME XLVI - 1982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ALMEDY-FOLKLORE</w:t>
        <w:tab/>
        <w:t>In Memoriam : Joseph CEREXH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LAURENT</w:t>
        <w:tab/>
        <w:t>Un Noël en enfe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M. DEWALQUE</w:t>
        <w:tab/>
        <w:t>Le pain dans l’expression wallonne ( 1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Au sources ( 3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 Archives de Waimes et de Reinhardste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Archives notariales de Stavelot et Malmedy. Archives de la Chambre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Impériale de Wetzla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L’attitude du clergé catholique au cours des années 1919-1925 dans l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 xml:space="preserve"> </w:t>
        <w:tab/>
        <w:t>cantons d’Eupen-Malmedy-Saint-Vith.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Malmedy, ses rues, ses lieux-dits ( 4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L’ancienne église abbatiale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Un anniversaire et une plaque commémorative ( Pour le Chanoin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Toussaint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a Heid dite le Quarmai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Un souterrain place Albert I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er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Une chapelle en Arimont ?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XX</w:t>
        <w:tab/>
        <w:tab/>
        <w:t>Photo : un groupe de l’Union Wallonne au début du sièc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XLVII - 1983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Généalogies de nos Vieilles Familles Malmédienn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I. l’époque contemporaine. Les GILLET, drapiers malmédien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. FONTAINE et</w:t>
        <w:tab/>
        <w:t>Témoins muets du pass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sz w:val="20"/>
          <w:szCs w:val="20"/>
          <w:lang w:val="fr-FR"/>
        </w:rPr>
        <w:t>W. KAEFER</w:t>
        <w:tab/>
        <w:t>Croix vicinales de la commune de Stavelot ( 1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VANDERSCHAEGE</w:t>
        <w:tab/>
        <w:t xml:space="preserve">Liste chronologique des délibérations et arrêtés du collège des Bourgmestre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et Echevins de la Ville de Stavelot (1836 à 1846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Les pouhons de Malmedy ( suite et fin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Malmedy, ses rues, ses lieux-dits ( 5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 et fin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Un ermite de Bernister identifi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. CHRISTOPHE</w:t>
        <w:tab/>
        <w:t>Jules WERS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TOME XLVIII - 1984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 JACOB</w:t>
        <w:tab/>
        <w:t>Généalogie de nos Vieilles Familles Malmédienn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II.  L’Ancien Régime. Les GILLET malmédien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. FONTAINE &amp;</w:t>
        <w:tab/>
        <w:t xml:space="preserve">Témoins muets du passé : Croix vicinales de la commune de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</w:t>
      </w:r>
      <w:r>
        <w:rPr>
          <w:rFonts w:cs="Arial" w:ascii="Arial" w:hAnsi="Arial"/>
          <w:sz w:val="20"/>
          <w:szCs w:val="20"/>
          <w:lang w:val="fr-FR"/>
        </w:rPr>
        <w:t>W. KAEFER</w:t>
        <w:tab/>
        <w:t>Stavelot (  2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 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 DEWALQUE &amp;</w:t>
        <w:tab/>
        <w:t>" Carne Levare " ou l’abandon de la chair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>R. CHRISTOPH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 H.  WILLEMS</w:t>
        <w:tab/>
        <w:t>Archives de l’époque du Gouvernement BALTIA ( 1920-1925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CHRISTOPHE-SERVAIS</w:t>
        <w:tab/>
        <w:t>A propos d’un journal de voyage : le famille SERVAIS à Malmedy et au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 xml:space="preserve"> </w:t>
        <w:tab/>
        <w:t>Danemark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Une centenaire bien de chez nous, au siècle dernie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Considérations relatives à divers papiers filigranés provenant de l’ancienn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papeterie-cartonnerie de l’Abbaye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e flottage du bois sur la Warche au XVIII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sièc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u peus Mathî ou belladone ( notes sur la famille GÉRÉON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ME XLIX - 1985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MEDY-FOLKLORE</w:t>
        <w:tab/>
        <w:t>In Memoriam : Auguste MASSANG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Malmédy ou Malmedy ?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 HALLEUX</w:t>
        <w:tab/>
        <w:t>Il y a cent ans, le premier train entrait en gare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 DEWALQUE</w:t>
        <w:tab/>
        <w:t>Les " Baisers de Malmedy " et leur histoir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 JACOB</w:t>
        <w:tab/>
        <w:t>Généalogies de nos Vieilles  Malmédienn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47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III.  Ascendance et descendance. Notes sur les familles ABINET,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47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ab/>
        <w:tab/>
        <w:t>CHRISTOPHE et 10 générations de quartiers JACOB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 KAEFER &amp;</w:t>
        <w:tab/>
        <w:t>Témoins muets du passé. Croix vicinales de la commune d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>S. FONTAINE</w:t>
        <w:tab/>
        <w:t>Stavelot ( 3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 parti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 MARQUET</w:t>
        <w:tab/>
        <w:t>Stavelot et Coô en 1782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La halle de Grètèdar et la Fondation Roi Baudou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A la mémoire de l’Abbé Joseph BAST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Six ermites de Bernister retrouvés, et un autre identifi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. THIMISTER</w:t>
        <w:tab/>
        <w:t>A propos d’une vieille pierre ( Waimes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Trois règlements du XVIII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siècle ( l’hôpital Saint-Nicolas ; le maîtr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d’école ; les troupes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.</w:t>
        <w:tab/>
        <w:tab/>
        <w:t>Deux photos : Echo de la Warche, Rôle de La Malmédienne, en 1911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L - 1986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 JACOB</w:t>
        <w:tab/>
        <w:t>Généalogies de nos vieilles familles malmédienn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IV. Descendants malmédiens de Pépin de Landen et de Charlemagne : Notes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sur les familles POTESTA, GRAWET, SAUVAGE, CARTHUSER, ROBERT,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JACOB, LIMBOURG, LOGNARD, DESALM, ROCHE, MICHA, PONCIN, GUILLAUM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E. WATRIN</w:t>
        <w:tab/>
        <w:t>François-Joseph Dukers, architecte et ornemaniste liégeois, et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l’ornementation à Stavelot et à Malmedy au XVIII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sièc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XX</w:t>
        <w:tab/>
        <w:tab/>
        <w:t>Vues anciennes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LI - 1987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 MARQUET</w:t>
        <w:tab/>
        <w:t>Les foires de la Principauté de Stavelot-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 JACOB</w:t>
        <w:tab/>
        <w:t>Généalogies de nos vieilles familles malmédienn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V. Ascendance et descendance (2). ( Famille ABINET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L. REMACLE</w:t>
        <w:tab/>
        <w:t>Le village de Coo et sa cascade. IV. Toponymie de Coo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 CHRISTOPHE</w:t>
        <w:tab/>
        <w:t>Le 1100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ème 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anniversaire de Waim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 KAEFER</w:t>
        <w:tab/>
        <w:t>Les PIETTE, pionniers de l’industrie du papier en Europe centra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 JACOB</w:t>
        <w:tab/>
        <w:t xml:space="preserve">Deux anciennes chroniques malmédiennes ( 1697-1748 ). ( Notes sur la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famille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FAYMONVILLE, olim HENRI et PIERR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A propos d’une ancienne photographi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Malmédiens morts en 1812 au service de Napolé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Monument britannique à la gloire du fils d’une Malmédienne ( José WEISS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 xml:space="preserve">Projets de construction d’usines de pâtes à papier dans la vallée de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l’Amblèv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XXX</w:t>
        <w:tab/>
        <w:tab/>
        <w:t>Deux photos de la Fraternité 1922-1937 et une photo du Parc de Mon-bijou,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1897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LII - 1988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BASTIN</w:t>
        <w:tab/>
        <w:t>La Révolution de 1789 dans la Principauté de Stavelot-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 MARQUET</w:t>
        <w:tab/>
        <w:t>Le zigzag, jeu d’enfant du XVIIIème sièc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 JACOB</w:t>
        <w:tab/>
        <w:t>Martin Schenck (  1589 ) et le pillage de Malmedy, le 26 juin 1587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 JANSEN</w:t>
        <w:tab/>
        <w:t>La famille de la Vaulx-Renard dans l’ancienne Principauté de Stavelot-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. COSTE</w:t>
        <w:tab/>
        <w:t xml:space="preserve">Léonard CORNESSE, Médecin et Conseiller du Prince-Abbé, et son fils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Valentin CORNESSE, Procureur impérial à Malmedy, deux figures de notr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pass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L’ancienne chapelle et l’église de Faymon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REMACLE</w:t>
        <w:tab/>
        <w:t>L’ancien terme malmédien " ganse 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Un portrait de Jean Léonard DOUTRELEPON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LIII - 1989-1990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 JACOB</w:t>
        <w:tab/>
        <w:t>Jean Nicolas François PONSART, paysagiste et lithograph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 THEATRE</w:t>
        <w:tab/>
        <w:t>Reconnaissance de l’abornement de 1802 entre Malmedy et le ban d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Bellevaux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 REMACLE</w:t>
        <w:tab/>
        <w:t>L’origine du nom " VECQUÉE 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 CHRISTOPHE</w:t>
        <w:tab/>
        <w:t>Histoire de nos villages : XHOFFRAIX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 JACOB</w:t>
        <w:tab/>
        <w:t>L’incendie "universel" du 4 octobre 1689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 L. PALGEN</w:t>
        <w:tab/>
        <w:t>L’année 1890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DEWALQUE</w:t>
        <w:tab/>
        <w:t>" Lu gros boldjî 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Une acquisition de l’Abbaye de Stavelot-Malmedy au XVII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ème 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sièc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LIV - 1991-1992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 JACOB</w:t>
        <w:tab/>
        <w:t>Mais pour qui eut lieu la procession VINETTE le 16 janvier 1797 ?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. KOUMOTH</w:t>
        <w:tab/>
        <w:t>Des arbres sacrés païens à l’Arbre-de-Vie chrétien dans le retable de Saint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Remacle à Stavelo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 HALLEUX</w:t>
        <w:tab/>
        <w:t>Malmedy, au jour le jour en 1991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 KAEFER</w:t>
        <w:tab/>
        <w:t>Témoins muets du passé. Croix vicinales de la Wallonie malmédienn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Ancienne commune de Bellevaux-Ligneuville - Addenda au Tome 1973-1975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L. REMACLE</w:t>
        <w:tab/>
        <w:t>Un texte gleizois de XIX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ème 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siècle ; La pasquille de Jean Job ( ± 1840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 JACOB</w:t>
        <w:tab/>
        <w:t>Le " Jahrgang " dernier-né du folklore malmédi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Corrigenda et addenda concernant les Généalogies de nos Vieilles Famill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Malmédiennes - MF 1985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 COSTE</w:t>
        <w:tab/>
        <w:t>Erratum famille CORNESSE - MF 1988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Accès aux archives de la Paroisse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LV - 1993-1994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 JACOB</w:t>
        <w:tab/>
        <w:t>La Famille LEBIERRE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 JACOB</w:t>
        <w:tab/>
        <w:t>Louis BELLE et les premiers photographes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( Généalogie de la Famille DEWALQUE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 REMACLE</w:t>
        <w:tab/>
        <w:t>Le village de Coo et sa cascade. V. Le moulin de Coo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B. VAN DEN BOSSCHE</w:t>
        <w:tab/>
        <w:t>Le Christ de Wavreumon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 HALLEUX</w:t>
        <w:tab/>
        <w:t>Malmedy, au jour le jour en 1992. ( + Stavelot et Waimes 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Témoins muets du passé. Croix vicinales. Addenda : commune de Robert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. JORIS</w:t>
        <w:tab/>
        <w:t>Parler français à Montjoie en 1831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Testament notarié de J. Ph. XHARDEZ, prêtre à Montjoi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Espionnage industriel au XVIII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m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sièc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TOME 56 - 1995-1996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MEMORIAM</w:t>
        <w:tab/>
        <w:t>Robert CHRISTOPH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CHRISTOPHE</w:t>
        <w:tab/>
        <w:t>Frontières, pâturages et botrèss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Malmédiens sous les drapeaux. 1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u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>ère</w:t>
      </w:r>
      <w:r>
        <w:fldChar w:fldCharType="begin"/>
      </w:r>
      <w:r>
        <w:rPr>
          <w:sz w:val="20"/>
          <w:szCs w:val="20"/>
          <w:rFonts w:cs="Arial" w:ascii="Arial" w:hAnsi="Arial"/>
          <w:lang w:val="fr-FR"/>
        </w:rPr>
        <w:instrText xml:space="preserve">ADVANCE \d 3</w:instrText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Fonts w:cs="Arial" w:ascii="Arial" w:hAnsi="Arial"/>
          <w:sz w:val="20"/>
          <w:szCs w:val="20"/>
          <w:lang w:val="fr-FR"/>
        </w:rPr>
      </w:r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parti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La manufacture de papier Steinbach-de la Saulx en 1812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HALLEUX</w:t>
        <w:tab/>
        <w:t>Malmedy et Waimes au jour le jour en 1993 et 1994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LEJOLY et R. JACOB</w:t>
        <w:tab/>
        <w:t>Enigme celtique à Faymonville ?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. F. KRINGS</w:t>
        <w:tab/>
        <w:t>Le « Baron » KRINGS, personnage pittoresque du début du sièc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RASKIN et A. WEY</w:t>
        <w:tab/>
        <w:t>Le club "Les Picètes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Hubert SCHMITZ et le dernier "cheval-livreur"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Saint Jean Népomucène au pont d’Outrelepont et les THERER malmédien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Deux vues inédites de Malmedy, en 1820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Il y a 200 ans mourait Célestin THYS, notre dernier prince-abb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Mâm'dî - U.S.A. !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Découverte archéologique malmédienne ... à Francfort !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La fin d’une continu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Deux sites archéologiques oublié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Pitié pour nos vieilles croix !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57 - 1997-1998. Tome du 75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fr-FR"/>
        </w:rPr>
        <w:t>e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anniversair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 BASTIN</w:t>
        <w:tab/>
        <w:t>Nos révolutionnaires malmédien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DE BRUYNE</w:t>
        <w:tab/>
        <w:t>Bornes dans la région de Stavelot-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. de FOSSA</w:t>
        <w:tab/>
        <w:t>Les vitraux armoriés de la Chapelle Saint-Lambert à Stavelo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. DE VOS</w:t>
        <w:tab/>
        <w:t>Le carillon de la cathédra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. DEWALQUE</w:t>
        <w:tab/>
        <w:t>Lès djèyes èt lès neûs - Les noix et les noisett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. GEORGE</w:t>
        <w:tab/>
        <w:t>Thierry de Leernes chez Poppon de Stavelot-Malmedy. Les réformes aux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prises avec le diab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HALLEUX</w:t>
        <w:tab/>
        <w:t>Malmedy et Waimes au jour le jour en 1995-1996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Malmedy-Folklor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Malmédiens sous les drapeaux (2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e</w:t>
      </w:r>
      <w:r>
        <w:rPr>
          <w:rFonts w:cs="Arial" w:ascii="Arial" w:hAnsi="Arial"/>
          <w:sz w:val="20"/>
          <w:szCs w:val="20"/>
          <w:lang w:val="fr-FR"/>
        </w:rPr>
        <w:t xml:space="preserve">  partie ) Les Campagnes de Napolé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Un malmédien aux Gardes Wallonn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e manuscrit Depresseux. Un document inconnu de 1781-1816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Héraldique malmédienn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es poids et mesures à Malmedy avant la Révolution Français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Découverte d’une dalle funéraire malmédienne à Sankt Thomas an der Kyll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e petit tram d’Elsenbor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a manifestation Vinett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’éclipse de 1999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L’ancienne église Saint-Géré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Steinbach &amp; Cie et le papier photographiqu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. F. KRINGS</w:t>
        <w:tab/>
        <w:t>Parmi les 195 bourgmestres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. F. KRINGS</w:t>
        <w:tab/>
        <w:t xml:space="preserve">Il y a 200 ans, ... le bourgmestre Jean Georges Delvaux et son suppléant 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Jean Guillaume Kring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. F. KRINGS</w:t>
        <w:tab/>
        <w:t>Le nom des rues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LAURENT</w:t>
        <w:tab/>
        <w:t>Quand le griffon frappait à note porte. Otto Skorzen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. LEDUR</w:t>
        <w:tab/>
        <w:t>On a retrouvé le retable de Ligneu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LEJOLY</w:t>
        <w:tab/>
        <w:t>La sécheresse de 1921 et nos derniers herdier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. LELOUP</w:t>
        <w:tab/>
        <w:t>Saint Remacle patron de la Fagn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. MOXHET</w:t>
        <w:tab/>
        <w:t>Nos tanneries vers 1800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H. THIMISTER</w:t>
        <w:tab/>
        <w:t>Les cloches de l’église de Waim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. THIMISTER</w:t>
        <w:tab/>
        <w:t>L’église et la paroisse de Waim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RADOUX</w:t>
        <w:tab/>
        <w:t>L’établissement du poids public à Malmedy en 1812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Swiss;Calibri" w:hAnsi="Swiss;Calibri" w:cs="Swiss;Calibri"/>
          <w:sz w:val="20"/>
          <w:szCs w:val="20"/>
          <w:lang w:val="fr-FR"/>
        </w:rPr>
      </w:pPr>
      <w:r>
        <w:rPr>
          <w:rFonts w:cs="Swiss;Calibri" w:ascii="Swiss;Calibri" w:hAnsi="Swiss;Calibri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Swiss;Calibri" w:hAnsi="Swiss;Calibri" w:cs="Swiss;Calibri"/>
          <w:sz w:val="20"/>
          <w:szCs w:val="20"/>
          <w:lang w:val="fr-FR"/>
        </w:rPr>
      </w:pPr>
      <w:r>
        <w:rPr>
          <w:rFonts w:cs="Swiss;Calibri" w:ascii="Swiss;Calibri" w:hAnsi="Swiss;Calibri"/>
          <w:b/>
          <w:bCs/>
          <w:sz w:val="20"/>
          <w:szCs w:val="20"/>
          <w:u w:val="single"/>
          <w:lang w:val="fr-FR"/>
        </w:rPr>
        <w:t>TOME 58 - 1999-2000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HALLEUX</w:t>
        <w:tab/>
        <w:t>Malmedy et Waimes au jour le jour, 1997 et 1998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a cerise de Stavelo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Ponsart et la rose de Jérico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Italiens sans le savoi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Héraldique malmédienne (2)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Découverte dans une maison à Warch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Enquête sur des armoiries orphelines à Stavelo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. JACOB</w:t>
        <w:tab/>
        <w:t>Jüngling et Malmundaria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Malmédiens sous les drapeaux ( 3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e</w:t>
      </w:r>
      <w:r>
        <w:rPr>
          <w:rFonts w:cs="Arial" w:ascii="Arial" w:hAnsi="Arial"/>
          <w:sz w:val="20"/>
          <w:szCs w:val="20"/>
          <w:lang w:val="fr-FR"/>
        </w:rPr>
        <w:t xml:space="preserve"> partie ). La guerre de 1870-1871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Nicolas Kinon, un malmédien leader mondial de l’industrie du verr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L’ancienne cartonnerie de Refa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. F. KRINGS</w:t>
        <w:tab/>
        <w:t>Saint Quirin à Malmedy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 L. MATHY</w:t>
        <w:tab/>
        <w:t>La Confrérie de l’Omelette géant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. MOXHET</w:t>
        <w:tab/>
        <w:t>Le monument Apollinaire à Béverc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. MOXHET</w:t>
        <w:tab/>
        <w:t>Une lettre chiffrée de Malmedy à Oléron interceptée par la police de Fouch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LEJOLY</w:t>
        <w:tab/>
        <w:t>Le corps forestier à Faymonville et Waimes en 1945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fr-FR"/>
        </w:rPr>
        <w:t>B. LAMBOTTE et B. NEURAY</w:t>
      </w:r>
      <w:r>
        <w:rPr>
          <w:rFonts w:cs="Arial" w:ascii="Arial" w:hAnsi="Arial"/>
          <w:sz w:val="20"/>
          <w:szCs w:val="20"/>
          <w:lang w:val="fr-FR"/>
        </w:rPr>
        <w:tab/>
        <w:t>Les abbatiales de Stavelo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. PAGOTTO</w:t>
        <w:tab/>
        <w:t>Mosaïque et granito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. PAGOTTO</w:t>
        <w:tab/>
        <w:t>Un siècle de présence italienne en Wallonie malmédienn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RASKIN et R. JACOB</w:t>
        <w:tab/>
        <w:t>Les cours de danse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. THUNUS</w:t>
        <w:tab/>
        <w:t>« Amon Balth» à Robertville (1522-1964). Chronique d’une maison et de s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occupant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Swiss;Calibri" w:hAnsi="Swiss;Calibri" w:cs="Swiss;Calibri"/>
          <w:sz w:val="20"/>
          <w:szCs w:val="20"/>
          <w:lang w:val="fr-FR"/>
        </w:rPr>
      </w:pPr>
      <w:r>
        <w:rPr>
          <w:rFonts w:cs="Swiss;Calibri" w:ascii="Swiss;Calibri" w:hAnsi="Swiss;Calibri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Swiss;Calibri" w:hAnsi="Swiss;Calibri" w:cs="Swiss;Calibri"/>
          <w:sz w:val="20"/>
          <w:szCs w:val="20"/>
          <w:lang w:val="fr-FR"/>
        </w:rPr>
      </w:pPr>
      <w:r>
        <w:rPr>
          <w:rFonts w:cs="Swiss;Calibri" w:ascii="Swiss;Calibri" w:hAnsi="Swiss;Calibri"/>
          <w:b/>
          <w:bCs/>
          <w:sz w:val="20"/>
          <w:szCs w:val="20"/>
          <w:u w:val="single"/>
          <w:lang w:val="fr-FR"/>
        </w:rPr>
        <w:t>TOME 59 - 2001-2002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Swiss;Calibri" w:hAnsi="Swiss;Calibri" w:cs="Swiss;Calibri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DISLAIRE</w:t>
        <w:tab/>
        <w:t>Découvertes de dix vues inédites de Malmedy vers 1890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Swiss;Calibri" w:hAnsi="Swiss;Calibri" w:cs="Swiss;Calibri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. GEORGE</w:t>
        <w:tab/>
        <w:t>La mémoire des morts à Stavelot-Malmedy des origines au 12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e</w:t>
      </w:r>
      <w:r>
        <w:rPr>
          <w:rFonts w:cs="Arial" w:ascii="Arial" w:hAnsi="Arial"/>
          <w:sz w:val="20"/>
          <w:szCs w:val="20"/>
          <w:lang w:val="fr-FR"/>
        </w:rPr>
        <w:t xml:space="preserve"> siècl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 HALLEUX</w:t>
        <w:tab/>
        <w:t>Malmedy, Waimes, Stavelot au jour le jour, 1999 -2000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Jubilé de Walter Kaefer, notre Président d’Honneur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Des otages malmédiens au 18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e</w:t>
      </w:r>
      <w:r>
        <w:rPr>
          <w:rFonts w:cs="Arial" w:ascii="Arial" w:hAnsi="Arial"/>
          <w:sz w:val="20"/>
          <w:szCs w:val="20"/>
          <w:lang w:val="fr-FR"/>
        </w:rPr>
        <w:t xml:space="preserve"> siècl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Une taque armoriée découverte à Arimon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Deux Malmédiens au service de Maximilien d’Autrich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a plus vieille maison de Malmedy et la famille Gér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es deux Pères Géron, missionnaires jésuites en Ind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’abbé Péters, résistant malmédi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Du Malmedy au Wieling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J’étais à Manhattan le 11 septembre 2001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Malmédiens sous les drapeaux (4) : 1914-1918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Jean Nicolas François Ponsard, professeur de dessi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Deux documents inédits sur le Jüngling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e Prieur Cornesse de Stavelo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Un curé malmédien au pays de Mathild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 JACOB</w:t>
        <w:tab/>
        <w:t>Lu Cwane Nono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 KAEFER</w:t>
        <w:tab/>
        <w:t>Le Moulin Kalbüsch à Béverc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. KRINGS </w:t>
        <w:tab/>
        <w:t>Un Malmédien, Chevalier de la Légion d’Honneu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. F. KRINGS</w:t>
        <w:tab/>
        <w:t>Fritz Maiter et les cent ans de notre Hôtel de 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. F. KRINGS</w:t>
        <w:tab/>
        <w:t>Un Lancaster canadien s’écrase près de Hèdomont, le 20 décembre 1943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LEJOLY</w:t>
        <w:tab/>
        <w:t>Vivre au Mont Rigi au début du siècle pass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LEJOLY</w:t>
        <w:tab/>
        <w:t>Un crash de la Luftwaffe à Ondenval en novembre 1943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. MOXHET</w:t>
        <w:tab/>
        <w:t>Les 50 ans du monastère Saint Remacle à Wavreumon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RASKIN</w:t>
        <w:tab/>
        <w:t>Ambiorix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THEATRE</w:t>
        <w:tab/>
        <w:t>Du gibet de Barvaux à la potence de Floriheid : où furent enterrés les frèr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Renard ?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. THUNUS</w:t>
        <w:tab/>
        <w:t>Un viol en 1743 en bord de Warch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. THUNUS</w:t>
        <w:tab/>
        <w:t>Les tribulations d’un instituteur wallon à l’époque de la germanisati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60 - 2003-2005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. JACOB</w:t>
        <w:tab/>
        <w:t>In Memoriam : Walter Kaefe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e Monument de l’Abbé Péter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Malmedy-Timbr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François Grondal, “horlogeur” à Malmedy au XVIII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è</w:t>
      </w:r>
      <w:r>
        <w:rPr>
          <w:rFonts w:cs="Arial" w:ascii="Arial" w:hAnsi="Arial"/>
          <w:sz w:val="20"/>
          <w:szCs w:val="20"/>
          <w:lang w:val="fr-FR"/>
        </w:rPr>
        <w:t xml:space="preserve"> sièc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Quand Malmedy devient ... nom de famille !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e petit Jul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R. JACOB </w:t>
        <w:tab/>
        <w:t>Du nouveau sur la Chapelle Fischbac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Un métier disparu : le bedeau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Au temps de nos sages-femmes et accoucheuses à domici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’obélisque place Albert I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er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Des Abinet malmédiens en Argentin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e portrait restauré d’Anne Marie Faymon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e « Ristorante» de Béverc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a Famille de Jules Laloire-Steinbac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h. F. KRINGS</w:t>
        <w:tab/>
        <w:t>Un malmédien pilote d’Augusta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B. LAMBOTTE et B. NEURAY</w:t>
      </w:r>
      <w:r>
        <w:rPr>
          <w:rFonts w:cs="Arial" w:ascii="Arial" w:hAnsi="Arial"/>
          <w:sz w:val="20"/>
          <w:szCs w:val="20"/>
          <w:lang w:val="fr-FR"/>
        </w:rPr>
        <w:tab/>
        <w:t>Étude archéologique des ailes Nord et Est, et de la cour du cloître d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l’ancienne abbaye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LAMBOTTE</w:t>
        <w:tab/>
        <w:t>Fouilles Archéologiques 2001-2003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NEURAY</w:t>
        <w:tab/>
        <w:t>Étude archéologique du bâti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LEJOLY</w:t>
        <w:tab/>
        <w:t>Découverte d’un trésor de monnaies à Faymon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 LEJOLY</w:t>
        <w:tab/>
        <w:t>« Amon d’Djèra» à Faymon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. MOXHET</w:t>
        <w:tab/>
        <w:t>Le Palais du Gouvernement, de la Landratur au Centre des Finance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RASKIN et R. JACOB</w:t>
        <w:tab/>
        <w:t>Les débits de boissons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 THEATRE</w:t>
        <w:tab/>
        <w:t>Le Malmédien Édouard Laloire, Archiviste Général du Royaum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. THUNUS</w:t>
        <w:tab/>
        <w:t>La restauration manquée du Boultê en 1830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. THUNUS</w:t>
        <w:tab/>
        <w:t>Le passage à niveau de Bellevu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TOME 61 - 2006-2008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les JACOB</w:t>
        <w:tab/>
        <w:t>Les pilotes de chasse malmédien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Jérôme Remacle, nouveau pilote de chasse malmédi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ules JACOB</w:t>
        <w:tab/>
        <w:t>Malmédy, vu du ciel dans l’oeil de Vinten 1991-1993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Comment arborer le drapeau malmédi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enri THIMISTER</w:t>
        <w:tab/>
        <w:t>Un vitrail qui pose problèm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Deux des quatre inconnus de la Maison Villers identifié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enri THIMISTER</w:t>
        <w:tab/>
        <w:t>Une cloche de Waimes ... à Trois-Pont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Une Malmédienne parmi les 40 Immortell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Henri THIMISTER</w:t>
        <w:tab/>
        <w:t>Un lustre impérial volé et des ornements sauvegardé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rbert THUNUS</w:t>
        <w:tab/>
        <w:t>La famille MICHA : huit générations de musicien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Une horloge du Malmédien Grondal ... en Suisse !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uy LEJOLY</w:t>
        <w:tab/>
        <w:t>Les HUBY, chapeliers à Waimes et à Echternach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1799 - Le trajet de nos moines en exil vers l’île d’Olér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e buste de Sainte Balbin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e chemin de croix du Calvair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Martin LEGROS fondeur de cloches - 1714-1789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Ascendance et descendance de Martin LEGRO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D’autres descendants de Martin LEGROS ?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La machinerie du carillo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Un portait en couleurs d’Augustin François VILLER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 JACOB</w:t>
        <w:tab/>
        <w:t>Deux portraits «malmédiens» retrouvés à May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TOME 62 - 2009 -2010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ollectif : </w:t>
        <w:tab/>
        <w:t>La construction du barrage de Robert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.THUNUS</w:t>
        <w:tab/>
        <w:t>Sous les eaux du lac de Robert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LEJOLY</w:t>
        <w:tab/>
        <w:t>Le barrage de Robert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LEJOLY</w:t>
        <w:tab/>
        <w:t>Etranges appellations au pays de Waim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.THUNUS</w:t>
        <w:tab/>
        <w:t>Enquête autour d'un triptyqu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.THUNUS</w:t>
        <w:tab/>
        <w:t>Les premières vaccinations dans notre arrondissemen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.THUNUS</w:t>
        <w:tab/>
        <w:t>Messagers-piétons malmédiens sous le Régime françai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.THEATRE</w:t>
        <w:tab/>
        <w:t>La façade extérieure nord de l'église des Capucins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Chapeaux de paille et chapeaux Dargent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.PIRONET</w:t>
        <w:tab/>
        <w:t>Une boîte de Spa "malmédienne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Le service postal à Malmedy au cours des siècl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Remèdes et croyances d'autrefoi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La fontaine de Malmedy à Francorchamp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Le triple triptyque de Wibald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La chapelle du Calvair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Les "Obiit" de la Maison Viller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Quand la Warche se colorait 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La halte postale de Ligneu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TOME 63 - 2011- 2016;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Jean-Baptiste Jacob, créateur de "la Malmédienne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Des découvertes à propos de l'ermitage de Béverc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Notre ancienne Ferme Liber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Xavier Remacle, notre neuvième pilote de chasse malmédi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.M.DEHALLEUX</w:t>
        <w:tab/>
        <w:t>Les hôtes de la Landratu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LEJOLY</w:t>
        <w:tab/>
        <w:t>Quand et comment sommes-nous devenus Belges ?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.LEJOLY et R.JACOB</w:t>
        <w:tab/>
        <w:t>Une taque et trois médailles qui en disent long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Les vitraux peints de la Chapelle des Malad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Un horloger à Waimes en 1805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A Malmedy du 11 septembre au 13 décembre 1944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Du 12.12.1944 au 31.1.1945 à Malmedy : 49 jours d'angoiss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Le grand abri de 1944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De Banaduz...à Malmedy, le parchemin Scius de 1693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Un maître d'escrime malmédien en 1847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Des Froidmanteau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R.JACOB</w:t>
        <w:tab/>
        <w:t>Jean Nicolas François Ponsart, artiste peintr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W.HEYEN</w:t>
        <w:tab/>
        <w:t>Attaqué à la bombarde !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.JACOB</w:t>
        <w:tab/>
        <w:t>Reisdorff - Lefebvre, la seconde papeterie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JACOB</w:t>
        <w:tab/>
        <w:t>Deux pierres mystérieuses ?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THUNUS</w:t>
        <w:tab/>
        <w:t>Le triptyque retrouvé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THUNUS</w:t>
        <w:tab/>
        <w:t>Un autre tableau de Rousseaux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JACOB</w:t>
        <w:tab/>
        <w:t>Malmédiens sous les drapeaux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JUSTIN</w:t>
        <w:tab/>
        <w:t>Mes mémoires de guerre . . .par la force des événement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me 64 -  2017 - 2019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HALLEUX</w:t>
        <w:tab/>
        <w:t>In Memoriam : R.Raskin - J.Back - L.Marquet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.HERBRAND</w:t>
        <w:tab/>
        <w:t>La carrière sportive d'un gamin malmédien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THUNUS</w:t>
        <w:tab/>
        <w:t>L'éphémère monument aux morts des campagnes de 1866 et 1870 -71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THUNUS</w:t>
        <w:tab/>
        <w:t>Un ancien presbytère transformé en musé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. de FOSSA</w:t>
        <w:tab/>
        <w:t>La chronique Antoine Denis de Walk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.SIQUET (+)</w:t>
        <w:tab/>
        <w:t>L'exode de mai 1940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LEJOLY</w:t>
        <w:tab/>
        <w:t>Lorsqu'on allait se faire confirmer en pays étranger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BERARD</w:t>
        <w:tab/>
        <w:t>Malmedy et la Marine belge . . . et allemande !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BERARD</w:t>
        <w:tab/>
        <w:t>Jean-Baptiste Anne Charlemagne de Taillevis de Perigny,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us-préfet à Malmedy de 1804 à 1814;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NOËL</w:t>
        <w:tab/>
        <w:t>Malmedy au jour le jour - 2018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THUNUS</w:t>
        <w:tab/>
        <w:t>Quand la garde bourgeoise de Malmedy faisait "GUEMINE" 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THUNUS</w:t>
        <w:tab/>
        <w:t>La faillite d'un maître de poste à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SCHMITZ</w:t>
        <w:tab/>
        <w:t>Peter Joseph Knichel, curé de la paroisse de Pont-Ligneuville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.BERARD</w:t>
        <w:tab/>
        <w:t>Addenda et corrigenda au livre "La grande guerre"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HALLEUX</w:t>
        <w:tab/>
        <w:t>A propos de la Maison Beckmann, un joyau disparu de Malmedy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LEJOLY</w:t>
        <w:tab/>
        <w:t>Joseph Marichal (1880-1915) et son fils Wilhelm Marichal ( 1913-1997),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ux personnalités wallonnes peu commun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LEJOLY</w:t>
        <w:tab/>
        <w:t>Une rumeur démystifiée à Malmedy !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FAGNOUL (+)</w:t>
        <w:tab/>
        <w:t>Mes mémoire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LEJOLY</w:t>
        <w:tab/>
        <w:t>Lorsque la caserne de Malmedy servait de centre pour réfugié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MEDY-FOLKLORE  recherche . . 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me 65 -  2020 - 2022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HALLEUX                         Le mot du présiden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Comité Malmedy-Folklore    Nos Présidents et Présidents d'Honneu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.HALLEUX </w:t>
        <w:tab/>
        <w:tab/>
        <w:t xml:space="preserve">       In Memoriam Raymond Jacob, Louis Dislair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uy LEJOLY </w:t>
        <w:tab/>
        <w:tab/>
        <w:t xml:space="preserve">       In Memoriam Norbert Thunu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uy LEJOLY </w:t>
        <w:tab/>
        <w:tab/>
        <w:t xml:space="preserve">       L'abbé Charles Duboi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uy LEJOLY </w:t>
        <w:tab/>
        <w:tab/>
        <w:t xml:space="preserve">       L'architecte Henri Cunibert et notre folklor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rthur WEY </w:t>
        <w:tab/>
        <w:tab/>
        <w:t xml:space="preserve">       Mes mémoires de guerr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Marc DEWALQUE </w:t>
        <w:tab/>
        <w:t xml:space="preserve">       Les habitations fagnardes dites "cabanes du Négus" de Léon Rinque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 BERARD </w:t>
        <w:tab/>
        <w:t xml:space="preserve">       Wilhem Schindler, ingénieur aux Tanneries Lang victime de son appartenance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ethnique !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e METZMACHER      Les Herbiers de Hautes Ardenne. Pourquoi les héberger dans les collections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fédérales 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orbert THUNUS </w:t>
        <w:tab/>
        <w:t xml:space="preserve">      De l'hôtel Dumoulin à l'hôtel du mouli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orbert THUNUS </w:t>
        <w:tab/>
        <w:t xml:space="preserve">      De Malmedy à Saint-Vith po l'voye du Sin Vi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uy LEJOLY </w:t>
        <w:tab/>
        <w:tab/>
        <w:t xml:space="preserve">      L'historique de l'ancienne caserne Sergent Mercy à Malmedy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uy LEJOLY </w:t>
        <w:tab/>
        <w:tab/>
        <w:t xml:space="preserve">      Le "Douguèt ou Doguet" à Faymonvill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tany NOËL </w:t>
        <w:tab/>
        <w:tab/>
        <w:t xml:space="preserve">      Le premier vélo à pédales a-t-il été construit à Malmedy 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ilfried JOUSTEN </w:t>
        <w:tab/>
        <w:t xml:space="preserve">      Liège et Eupen-Malmedy (1921-1925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Henri MATHONET </w:t>
        <w:tab/>
        <w:t xml:space="preserve">      Lorsqu'on "abissait" dans la vallée de la Warch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Henri MATHONET </w:t>
        <w:tab/>
        <w:t xml:space="preserve">      Un miracle à Warch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Jean-Philippe KAEFER </w:t>
        <w:tab/>
        <w:t xml:space="preserve">      Histoire des lignes d'autobus et leurs exploitants dans notre rég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bert THUNUS </w:t>
        <w:tab/>
        <w:t xml:space="preserve">      Sur les traces du Photographe, Peintre et Graveur malmédien Raoul Ubac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1910-1985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orbert THUNUS </w:t>
        <w:tab/>
        <w:t xml:space="preserve">      1919-1920, une année scolaire fort perturbé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érard SERVAIS </w:t>
        <w:tab/>
        <w:t xml:space="preserve">       Famille du Meiz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uy LEJOLY </w:t>
        <w:tab/>
        <w:tab/>
        <w:t xml:space="preserve">       Un malmédien assassiné par les SS: André Fagnoul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éon HALLEUX </w:t>
        <w:tab/>
        <w:t xml:space="preserve">       Louis Koch et l'académie de musique de Malmedy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uy LEJOLY </w:t>
        <w:tab/>
        <w:tab/>
        <w:t xml:space="preserve">       L'éphémère champ de course à Malmedy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obert BERARD </w:t>
        <w:tab/>
        <w:t xml:space="preserve">       Henri Mathonet, un grand patriot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Jacques DEBY </w:t>
        <w:tab/>
        <w:tab/>
        <w:t xml:space="preserve">       Les ateliers Hubert Deby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Jacques DEBY </w:t>
        <w:tab/>
        <w:tab/>
        <w:t xml:space="preserve">       Photos ancienne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Marc DEWALQUE </w:t>
        <w:tab/>
        <w:t xml:space="preserve">       Le peintre intimiste verviétois Georges Le Brun à Xhoffraix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ndré LIVET </w:t>
        <w:tab/>
        <w:tab/>
        <w:t xml:space="preserve">       La gendarmerie de Malmedy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uy LEJOLY </w:t>
        <w:tab/>
        <w:tab/>
        <w:t xml:space="preserve">       De la contrebande de "Pékèt" au home de Waimes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uy LEJOLY </w:t>
        <w:tab/>
        <w:tab/>
        <w:t xml:space="preserve">       Il y a 50 ans, une grande surface self-services ouvrait ses portes à Malmedy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ves MARTIN</w:t>
        <w:tab/>
        <w:tab/>
        <w:t xml:space="preserve">       La chapelle Saint Jean l'évangéliste à Champagne et ses desservants pendant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les deux premiers siècle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uy LEJOLY </w:t>
        <w:tab/>
        <w:tab/>
        <w:t xml:space="preserve">       Et Weismes devint "Waimes"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membres écrivent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me 66 -  2023 - 2024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Léon </w:t>
      </w:r>
      <w:r>
        <w:rPr>
          <w:rFonts w:cs="Arial" w:ascii="Arial" w:hAnsi="Arial"/>
          <w:caps/>
          <w:sz w:val="20"/>
          <w:szCs w:val="20"/>
        </w:rPr>
        <w:t>Halleux</w:t>
      </w:r>
      <w:r>
        <w:rPr>
          <w:rFonts w:cs="Arial" w:ascii="Arial" w:hAnsi="Arial"/>
          <w:sz w:val="20"/>
          <w:szCs w:val="20"/>
        </w:rPr>
        <w:t xml:space="preserve"> : </w:t>
        <w:tab/>
        <w:t>Le mot du président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Léon </w:t>
      </w:r>
      <w:r>
        <w:rPr>
          <w:rFonts w:cs="Arial" w:ascii="Arial" w:hAnsi="Arial"/>
          <w:caps/>
          <w:sz w:val="20"/>
          <w:szCs w:val="20"/>
        </w:rPr>
        <w:t>Halleux</w:t>
      </w:r>
      <w:r>
        <w:rPr>
          <w:rFonts w:cs="Arial" w:ascii="Arial" w:hAnsi="Arial"/>
          <w:sz w:val="20"/>
          <w:szCs w:val="20"/>
        </w:rPr>
        <w:t xml:space="preserve"> : </w:t>
        <w:tab/>
        <w:t>In Mémoriam, Jean-Marie Dehalleux, Robert Bérard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érard </w:t>
      </w:r>
      <w:r>
        <w:rPr>
          <w:rFonts w:cs="Arial" w:ascii="Arial" w:hAnsi="Arial"/>
          <w:caps/>
          <w:sz w:val="20"/>
          <w:szCs w:val="20"/>
        </w:rPr>
        <w:t>Servais</w:t>
      </w:r>
      <w:r>
        <w:rPr>
          <w:rFonts w:cs="Arial" w:ascii="Arial" w:hAnsi="Arial"/>
          <w:sz w:val="20"/>
          <w:szCs w:val="20"/>
        </w:rPr>
        <w:t xml:space="preserve"> : </w:t>
        <w:tab/>
        <w:t xml:space="preserve">Réception du Lieutenant-général baron Herman Baltia, Haut commissaire et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gouverneur des Cantons de l’Est,  le 28 octobre 1923 à Malmedy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Justine </w:t>
      </w:r>
      <w:r>
        <w:rPr>
          <w:rFonts w:cs="Arial" w:ascii="Arial" w:hAnsi="Arial"/>
          <w:caps/>
          <w:sz w:val="20"/>
          <w:szCs w:val="20"/>
        </w:rPr>
        <w:t>Remacle</w:t>
      </w:r>
      <w:r>
        <w:rPr>
          <w:rFonts w:cs="Arial" w:ascii="Arial" w:hAnsi="Arial"/>
          <w:sz w:val="20"/>
          <w:szCs w:val="20"/>
        </w:rPr>
        <w:t> :</w:t>
        <w:tab/>
        <w:t>Les traces mémorielles des bombardements de 1944 à Malmedy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Léon </w:t>
      </w:r>
      <w:r>
        <w:rPr>
          <w:rFonts w:cs="Arial" w:ascii="Arial" w:hAnsi="Arial"/>
          <w:caps/>
          <w:sz w:val="20"/>
          <w:szCs w:val="20"/>
        </w:rPr>
        <w:t>Halleux</w:t>
      </w:r>
      <w:r>
        <w:rPr>
          <w:rFonts w:cs="Arial" w:ascii="Arial" w:hAnsi="Arial"/>
          <w:sz w:val="20"/>
          <w:szCs w:val="20"/>
        </w:rPr>
        <w:t xml:space="preserve"> : </w:t>
        <w:tab/>
        <w:t>Alfred Hébers, une grande figure malmédien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Léon </w:t>
      </w:r>
      <w:r>
        <w:rPr>
          <w:rFonts w:cs="Arial" w:ascii="Arial" w:hAnsi="Arial"/>
          <w:caps/>
          <w:sz w:val="20"/>
          <w:szCs w:val="20"/>
        </w:rPr>
        <w:t>Halleux</w:t>
      </w:r>
      <w:r>
        <w:rPr>
          <w:rFonts w:cs="Arial" w:ascii="Arial" w:hAnsi="Arial"/>
          <w:sz w:val="20"/>
          <w:szCs w:val="20"/>
        </w:rPr>
        <w:t xml:space="preserve"> : </w:t>
        <w:tab/>
        <w:t>Il était une fois « Amon l’Roums »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Marc </w:t>
      </w:r>
      <w:r>
        <w:rPr>
          <w:rFonts w:cs="Arial" w:ascii="Arial" w:hAnsi="Arial"/>
          <w:caps/>
          <w:sz w:val="20"/>
          <w:szCs w:val="20"/>
        </w:rPr>
        <w:t>Dewalque</w:t>
      </w:r>
      <w:r>
        <w:rPr>
          <w:rFonts w:cs="Arial" w:ascii="Arial" w:hAnsi="Arial"/>
          <w:sz w:val="20"/>
          <w:szCs w:val="20"/>
        </w:rPr>
        <w:t xml:space="preserve"> : </w:t>
        <w:tab/>
        <w:t>Hédomont durant l’offensive des Ardennes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Gérard </w:t>
      </w:r>
      <w:r>
        <w:rPr>
          <w:rFonts w:cs="Arial" w:ascii="Arial" w:hAnsi="Arial"/>
          <w:caps/>
          <w:sz w:val="20"/>
          <w:szCs w:val="20"/>
        </w:rPr>
        <w:t>Servais</w:t>
      </w:r>
      <w:r>
        <w:rPr>
          <w:rFonts w:cs="Arial" w:ascii="Arial" w:hAnsi="Arial"/>
          <w:sz w:val="20"/>
          <w:szCs w:val="20"/>
        </w:rPr>
        <w:t xml:space="preserve"> : </w:t>
        <w:tab/>
        <w:t>La famille Du Meiz à Malmedy et Stavelot au 17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siècle.</w:t>
      </w:r>
    </w:p>
    <w:p>
      <w:pPr>
        <w:pStyle w:val="Normal"/>
        <w:spacing w:lineRule="auto" w:line="240" w:before="0" w:after="0"/>
        <w:ind w:left="2120" w:hanging="2120"/>
        <w:rPr/>
      </w:pPr>
      <w:r>
        <w:rPr>
          <w:rFonts w:cs="Arial" w:ascii="Arial" w:hAnsi="Arial"/>
          <w:sz w:val="20"/>
          <w:szCs w:val="20"/>
        </w:rPr>
        <w:t xml:space="preserve">Daniel </w:t>
      </w:r>
      <w:r>
        <w:rPr>
          <w:rFonts w:cs="Arial" w:ascii="Arial" w:hAnsi="Arial"/>
          <w:caps/>
          <w:sz w:val="20"/>
          <w:szCs w:val="20"/>
        </w:rPr>
        <w:t>Grodos</w:t>
      </w:r>
      <w:r>
        <w:rPr>
          <w:rFonts w:cs="Arial" w:ascii="Arial" w:hAnsi="Arial"/>
          <w:sz w:val="20"/>
          <w:szCs w:val="20"/>
        </w:rPr>
        <w:t xml:space="preserve"> : </w:t>
        <w:tab/>
        <w:t>L’hotel du Globe et la vie culturelle communale.                                                      Chapitre 1 -  Jean Radermacher et le Globe (1880 - 1980).                                                             Chapitre 2 -  La création du foyer culturel de Malmedy sous le mayorat de Robert Labiaux (1977 - 1982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Christian </w:t>
      </w:r>
      <w:r>
        <w:rPr>
          <w:rFonts w:cs="Arial" w:ascii="Arial" w:hAnsi="Arial"/>
          <w:caps/>
          <w:sz w:val="20"/>
          <w:szCs w:val="20"/>
        </w:rPr>
        <w:t>Dewalque</w:t>
      </w:r>
      <w:r>
        <w:rPr>
          <w:rFonts w:cs="Arial" w:ascii="Arial" w:hAnsi="Arial"/>
          <w:sz w:val="20"/>
          <w:szCs w:val="20"/>
        </w:rPr>
        <w:t> : L’abornement Belgique – Prusse en Wallonie malmédienne.  -  Qu’en reste-t-il ?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* * * *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omes du n° 1 (1922) au tome n°28 (1964) ainsi que le tome n°32 (1968) et le n°34 - 36 (1970 -1972), sont épuisés.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BAN : BE04 7320 5831 4431  BIC : CREGBEBB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l’asbl MALMEDY-FOLKLORE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Grètèdar 8</w:t>
      </w:r>
    </w:p>
    <w:p>
      <w:pPr>
        <w:pStyle w:val="Normal"/>
        <w:tabs>
          <w:tab w:val="clear" w:pos="708"/>
          <w:tab w:val="left" w:pos="-1434" w:leader="none"/>
          <w:tab w:val="left" w:pos="-720" w:leader="none"/>
          <w:tab w:val="left" w:pos="0" w:leader="none"/>
          <w:tab w:val="left" w:pos="720" w:leader="none"/>
          <w:tab w:val="left" w:pos="269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76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240" w:before="0" w:after="0"/>
        <w:jc w:val="center"/>
        <w:rPr/>
      </w:pPr>
      <w:r>
        <w:rPr/>
        <w:t>B-4960         MALMEDY</w:t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589" w:footer="589" w:bottom="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850" w:gutter="0" w:header="0" w:top="589" w:footer="589" w:bottom="6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65735" cy="1238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75pt;mso-wrap-distance-left:0pt;mso-wrap-distance-right:0pt;mso-wrap-distance-top:0pt;mso-wrap-distance-bottom:0pt;margin-top:0pt;mso-position-vertical-relative:text;margin-left:468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6350" t="6350" r="6350" b="6350"/>
              <wp:wrapNone/>
              <wp:docPr id="2" name="Connecteur droi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ID="Connecteur droit 4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5715</wp:posOffset>
              </wp:positionV>
              <wp:extent cx="6120130" cy="0"/>
              <wp:effectExtent l="0" t="6350" r="0" b="6350"/>
              <wp:wrapNone/>
              <wp:docPr id="3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81.85pt,0.45pt" ID="Connecteur droit 3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187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187" w:before="0" w:after="200"/>
      <w:jc w:val="center"/>
      <w:rPr>
        <w:sz w:val="16"/>
        <w:szCs w:val="16"/>
      </w:rPr>
    </w:pPr>
    <w:r>
      <w:rPr>
        <w:sz w:val="16"/>
        <w:szCs w:val="16"/>
      </w:rPr>
      <w:t>G. BODESON, L. HALLEUX, R. JACOB, W. KAEFER, Ph. F. KRINGS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27:00Z</dcterms:created>
  <dc:creator>krings</dc:creator>
  <dc:description/>
  <cp:keywords/>
  <dc:language>en-US</dc:language>
  <cp:lastModifiedBy>Marc</cp:lastModifiedBy>
  <dcterms:modified xsi:type="dcterms:W3CDTF">2024-11-29T09:36:00Z</dcterms:modified>
  <cp:revision>10</cp:revision>
  <dc:subject/>
  <dc:title/>
</cp:coreProperties>
</file>